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bookmarkStart w:id="0" w:name="_GoBack"/>
      <w:r>
        <w:rPr>
          <w:rFonts w:cs="Arial" w:ascii="Arial" w:hAnsi="Arial"/>
          <w:lang w:val="en-US" w:eastAsia="en-US"/>
        </w:rPr>
        <w:drawing>
          <wp:inline distT="0" distB="0" distL="0" distR="0">
            <wp:extent cx="7400925" cy="149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лан работы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ального учебно-методического объеди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дагогов Поволжского округа, работающих с обучающимися  с ОВЗ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2018-2019 учебный 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2"/>
        <w:gridCol w:w="2187"/>
        <w:gridCol w:w="2946"/>
        <w:gridCol w:w="2544"/>
        <w:gridCol w:w="2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и число участ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е государственные образовательные стандарты начального общего образования обучающихся с ОВ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едеральные государственные образовательные стандарты образования обучающихся с умственной отсталость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существление методического сопровождения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ОС НОО обучающихся с ОВ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ОС образования обучающихся с умственной отстал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№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Организация  образовательного процесса обучающихся с нарушением интеллекта  в соответствии с требованиями ФГОС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знакомлены с нормативно-правовыми документами и рекомендациями по вопросам образования  обучающихся с нарушением интелл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щание для заместителей директоров по УВ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Организация образования обучающихся с ОВЗ в 2018-2019 учебном год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ей ознакомлены с нормативно-правовыми документами и рекомендациями по вопросам образования 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семин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Специфика деятельности учителя в соответствии с требованиями ФГОС НОО обучающихся с ОВ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 xml:space="preserve"> Р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Поволжского округа ознакомлены с основными подходами к организации образовательного процесса  обучающихся с ОВЗ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аптированные основные  общеобразовательны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№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 Разработка АОП для  обучающихся с ОВЗ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   ознакомлены с методами психолого-педагогической диагностики обучающихся с ОВЗ 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ое совершенствование деятельности педагогических работников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рофессиональных потребностей специалистов дефектологического профи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лжск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ы профессиональные потребности педагогов, работающих с обучающими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егиональном форуме  СИПКРО «</w:t>
            </w:r>
            <w:r>
              <w:rPr>
                <w:rFonts w:cs="Arial" w:ascii="Arial" w:hAnsi="Arial"/>
                <w:i/>
              </w:rPr>
              <w:t>Ребенок с ОВЗ и инвалидностью в образовательной среде: от ограниченных возможностей - к возможностям без границ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ПКР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Поволжского управления распространили опыт профессиональной деятельности в области сопровождения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егиональной конференции  ЦСО «</w:t>
            </w:r>
            <w:r>
              <w:rPr>
                <w:rFonts w:cs="Arial" w:ascii="Arial" w:hAnsi="Arial"/>
                <w:i/>
              </w:rPr>
              <w:t>Инклюзивное образование: эффективные практики обучения лиц с ОВ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Поволжского управления распространили опыт профессиональной деятельности в области сопровождения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станционный  семинар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Роль  ПМПк в организации сопровождения детей с ОВЗ в образовательной организаци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-30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латформа </w:t>
            </w: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 xml:space="preserve"> Р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будут ознакомлены с  основными направлениями и содержанием деятельности ПМПк О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станционный  семинар «</w:t>
            </w:r>
            <w:r>
              <w:rPr>
                <w:rFonts w:cs="Arial" w:ascii="Arial" w:hAnsi="Arial"/>
                <w:i/>
              </w:rPr>
              <w:t>Организация обучения на дому обучающихся с ОВЗ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октября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латформа </w:t>
            </w: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 xml:space="preserve"> Р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знакомлены с нормативно-правовой базой и ключевыми подходами к организации обучения на дому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танционный семина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Технологии психолого-педагогической диагностики обучающихся с ОВЗ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 xml:space="preserve"> Р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емина И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   ознакомлены с методами психолого-педагогической диагностики обучающихся с ОВ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 семинар «</w:t>
            </w:r>
            <w:r>
              <w:rPr>
                <w:rFonts w:cs="Arial" w:ascii="Arial" w:hAnsi="Arial"/>
                <w:i/>
              </w:rPr>
              <w:t>Организация раннего выявления  обучающихся  с ОВЗ и испытывающих трудности в освоении  общеобразовательных программ.  Взаимодействие с территориальной ПМП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латформа </w:t>
            </w: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 xml:space="preserve"> Р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ьянова Ю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будут ознакомлены с основными подходами к раннему выявлению обучающихся с ОВЗ, взаимодействию с ПМПК.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Дистанционный  семинар «</w:t>
            </w:r>
            <w:r>
              <w:rPr>
                <w:rFonts w:cs="Arial" w:ascii="Arial" w:hAnsi="Arial"/>
                <w:i/>
              </w:rPr>
              <w:t>Организация обучения детей  школьного возраста с умственной отсталостью в условиях инклюзивного образова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латформа </w:t>
            </w:r>
            <w:r>
              <w:rPr>
                <w:rFonts w:cs="Arial" w:ascii="Arial" w:hAnsi="Arial"/>
                <w:lang w:val="en-US"/>
              </w:rPr>
              <w:t>MOODLE</w:t>
            </w:r>
            <w:r>
              <w:rPr>
                <w:rFonts w:cs="Arial" w:ascii="Arial" w:hAnsi="Arial"/>
              </w:rPr>
              <w:t xml:space="preserve"> РЦ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И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будут ознакомлены с организацией образовательного процесса обучающихся с нарушением интеллект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семин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Разработка адаптированных рабочих программ по учебным предметам  в условиях инклюзивного образова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знакомлены с требованиями к разработке адаптированных рабочих программ по учебным предметам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седание №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Специфика работы учителя с обучающимися с ЗПР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знакомлены с методами и приемами работы с обучающимися с ЗПР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урок  уч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школа-интерн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. И.Е. Его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ыпаевой Л.В. с обучающимися с УО   5-6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математике  по тем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Все действия с целыми числам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ок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ознакомлены с опытом обучения обучающихся с нарушением интеллект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ый урок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ителя начальных классов ГБОУ СОШ «ОЦ» п.г.т. Рощинский Богдановой Н.Г. в инклюзивном 4 классе  по теме «</w:t>
            </w:r>
            <w:r>
              <w:rPr>
                <w:rFonts w:cs="Arial" w:ascii="Arial" w:hAnsi="Arial"/>
                <w:i/>
              </w:rPr>
              <w:t>Обучающее изложение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 ознакомлены с опытом организации образовательного процесса обучающихся с ЗПР в условиях инклюзивной практики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ое занятие учителя-логопед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ГБОУ школа-интернат им И.Е. Егорова Зыковой Н.С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«Коррекция  ОНР у обучающихся  с ЗПР 2 класс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 ознакомлены с опытом работы с обучающимися с ЗПР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ое фронтальное занятие учителя-логопед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ГБОУ школа-интернат им И.Е. Егорова  Герасимовой О.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Коррекция лексико-грамматического строя речи у обучающихся с ЗПР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 ознакомлены с опытом работы с обучающимися с ЗПР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фронтальное занятие учителя-дефектолог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ГБОУ школа-интернат им И.Е. Егорова Чухвичевой С.М. с обучающимися 1-2 классов с ЗПР  "</w:t>
            </w:r>
            <w:r>
              <w:rPr>
                <w:rFonts w:cs="Arial" w:ascii="Arial" w:hAnsi="Arial"/>
                <w:i/>
              </w:rPr>
              <w:t>Путешествие доктора Айболита в страну Лимпопо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кабин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ДПО «Новокуйбышевский РЦ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 ознакомлены с опытом работы с обучающимися с ЗП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ое консультирование педагогов, работающих с детьми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18 года - июнь 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каби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 повысят уровень  информированности по вопросам обучения лиц 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онно-техническая поддержка Виртуального территориального учебно-методического объедине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ентябрь 2018-июн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й цент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кабин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а ежемесячная информационно-методическая поддержка  сайта Виртуального территориального учебно-методического объединени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бликации педагогов в региональном электронном журнале ЦСО «</w:t>
            </w:r>
            <w:r>
              <w:rPr>
                <w:rFonts w:cs="Arial" w:ascii="Arial" w:hAnsi="Arial"/>
                <w:i/>
              </w:rPr>
              <w:t>Практика инклюзивного образования в Самарском реги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бный 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а Ю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педагогов будет опубликован в электронном журнале ЦСО «Практика инклюзивного образования в Самарском регион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 _________________________/Т.В. Роман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тор           _________________________/Ю.А. Ульян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8:00Z</dcterms:created>
  <dc:creator>Власова</dc:creator>
  <dc:description/>
  <cp:keywords/>
  <dc:language>en-US</dc:language>
  <cp:lastModifiedBy>Ульянова Ю.А.</cp:lastModifiedBy>
  <cp:lastPrinted>2019-02-20T14:07:00Z</cp:lastPrinted>
  <dcterms:modified xsi:type="dcterms:W3CDTF">2019-02-20T10:10:00Z</dcterms:modified>
  <cp:revision>164</cp:revision>
  <dc:subject/>
  <dc:title>План работы учебно-методического объединения на 2015 год</dc:title>
</cp:coreProperties>
</file>