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педагогов, работающих с детьми с ОВЗ                                                                                                                       образовательных организаций Северного управления на 2020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31"/>
        <w:gridCol w:w="3402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уществление методического сопровождения реализации ФГОС ОВЗ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. Опыт работы педагогов в обучении и воспитании детей с ОВЗ в условиях реализации 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для педагогов по вопросам обучения детей с ОВ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методических рекомендаций по реализации 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совершенствование деятельности  педагогических работников О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кружных (районных) методических объединениях педагогов, работающих с детьми с ОВЗ в рамках следующих тематических направле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функциональной грамот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 детей 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временные  подходы к оцениванию достижений учащихся с ОВЗ в условиях реализации ФГОС для обучающихся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педагогических «Январских чтениях»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функциональной грамотности у детей с ОВЗ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о-педагогическое сопровождение обучения детей с ОВЗ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методическое сопровождение  Всероссийского конкурса «Лучшая инклюзивная школ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методическое сопровождение  конкурса профессионального мастерства "Учитель-дефектолог Самарской области - 202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ональный этап Всероссийского конкурса "Учитель-дефектолог России - 2020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методическое сопровождение  конкурса профессионального мастерства дошкольных педагогических работников, работающих с детьми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 распространение  опытно-эксперементальной работы «Профилактика психоречевых нарушений у детей раннего и младшего дошкольного возраста» (СП  д. сад «Радуга» ГБОУ СОШ №1 «Образовательный центр» с. Сергиев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едагогов в электронном журнале учебно-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ой  научно-практической  конференции  педагогов: «Инновации в образовании: пути их разви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 научно-практических  конференциях 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кружного 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 для педагогов округа, работающих с детьми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Ц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Дмитрий Каленюк</dc:creator>
  <dc:description/>
  <cp:keywords/>
  <dc:language>en-US</dc:language>
  <cp:lastModifiedBy>1</cp:lastModifiedBy>
  <cp:lastPrinted>2020-01-16T08:44:00Z</cp:lastPrinted>
  <dcterms:modified xsi:type="dcterms:W3CDTF">2020-01-16T07:50:00Z</dcterms:modified>
  <cp:revision>5</cp:revision>
  <dc:subject/>
  <dc:title/>
</cp:coreProperties>
</file>