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е управление образования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е методическое объединение учителей географ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учебно-методическим комплектом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вая географ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61734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У Сергиевской СОШ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«Образовательный центр»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ванова Оксана Викторовна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ргиевск 201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Слайд 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рганизация работы с учебно-методическим комплектом «Живая география»</w:t>
      </w:r>
    </w:p>
    <w:p>
      <w:pPr>
        <w:pStyle w:val="Normal"/>
        <w:rPr>
          <w:i/>
          <w:i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Слайд 2                                 Введение</w:t>
      </w:r>
    </w:p>
    <w:p>
      <w:pPr>
        <w:pStyle w:val="Style19"/>
        <w:rPr>
          <w:rStyle w:val="StrongEmphasis"/>
          <w:i/>
          <w:i/>
          <w:color w:val="333333"/>
          <w:sz w:val="24"/>
          <w:szCs w:val="24"/>
        </w:rPr>
      </w:pPr>
      <w:r>
        <w:rPr>
          <w:i/>
          <w:color w:val="000000"/>
          <w:w w:val="103"/>
          <w:sz w:val="24"/>
          <w:szCs w:val="24"/>
        </w:rPr>
        <w:t>В Концепции модернизации российского образования заявлен принцип равного доступа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 и состояния здоровья. Одним из направлений реализации этого требования является развертывание новых моделей содержания образования и  его организации, в том числе развитие дистанционного образования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i/>
          <w:color w:val="333333"/>
          <w:sz w:val="24"/>
          <w:szCs w:val="24"/>
        </w:rPr>
        <w:t>Дистанционное обучение</w:t>
      </w:r>
      <w:r>
        <w:rPr>
          <w:i/>
          <w:color w:val="333333"/>
          <w:sz w:val="24"/>
          <w:szCs w:val="24"/>
        </w:rPr>
        <w:t xml:space="preserve"> - одно из наиболее быстро развивающихся направлений системы образования. Это качественно новый прогрессивный способ обучения, базирующийся как на традиционных формах, так и на современных информационных технологиях, использующий современные средства коммуникаций (телевидение, видео и аудио средства обучения, компьютерные глобальные и локальные сети). При сравнении с другими формами обучения, дистанционное обучение больше всего похоже на индивидуальные занятия. Учитель и ученик общаются один на один друг с другом, что является привлекательным в данной форме обучения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поряжением министерства образования и науки Самарской области №411-р от 10.05.201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твержден Порядок организации дистанционного образования детей-инвалидов, находящихся на индивидуальном обучении, в Самарской обла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умент регламентирует организацию получения образования детьми-инвалидами, находящимися на индивидуальном обучении, с использованием дистанционных образовательных технологий. Порядок согласован с министерством здравоохранения и социального развития Самарской области и министерством имущественных отношений Самарской област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СИПКРО был  создан в августе 2008 года Центр дистанционного образования детей-инвалидов (ЦДО) на основании распоряжения  министерства образования и науки Самарской области от 30.06.08 № 428-р в целях реализации п.6.13 Мероприятий по социальной интеграции инвалидов в Самарской области на 2006-2008 годы, утвержденных Постановлением Правительства Самарской области от 21.09.205 № 98.Была проведена огромная работа по созданию нормативно-правовой баз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2010-2011 учебном году МОУ Сергиевская СОШ №1 «Образовательный центр» вошло в программу по организации дистанционного обучения детей инвалидов.  На основании заявления родителей  была сформирована заявка на оснащение оборудованием ОУ, составлен график курсовой подготовки учителей и в конце января 2011 года в школу было поставлено оборудование для дистанционного обучения детей инвалид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нная модель обучения получила активное развитие в различных регионах страны, несомненно направлена на повышение качества обучения.</w:t>
      </w:r>
    </w:p>
    <w:p>
      <w:pPr>
        <w:pStyle w:val="Normal"/>
        <w:spacing w:lineRule="auto" w:line="240" w:before="0" w:after="15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 наше ОУ было передано 13 комплектов оборудования для учащихся и 6 учительских комплектов. Данное оборудование включает в себя ноутбук, принтер ( заправленный на 20 тысяч страниц), сканер, веб-камеру, наушники, графический планшет, цифровая фотокамера, датчики дыхания, сокращения сердца, электронный микроскоп, множество обучающих программ творческая среда Перволого, Логомиры, Живая физика, живая математика, живая география, Комплект по первоначальным основам робототехники (можно построить и заставить это ходить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К «Живая география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освоение географических и исторических знаний в школе более эффективным за счет существенного повышения познавательной активности школьников в процессе самостоятельной творческой работы под руководством учителя позволяет комплекс цифровых образовательных ресурсов, существенными компонентами которого являются школьная геоинформационная систем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Школьная геоинформационная система «Живая География» (разработчик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Т</w:t>
        </w:r>
      </w:hyperlink>
      <w:r>
        <w:rPr>
          <w:color w:val="000000"/>
          <w:sz w:val="28"/>
          <w:szCs w:val="28"/>
        </w:rPr>
        <w:t> 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nt-edu.ru)</w:t>
        </w:r>
      </w:hyperlink>
      <w:r>
        <w:rPr>
          <w:color w:val="000000"/>
          <w:sz w:val="28"/>
          <w:szCs w:val="28"/>
        </w:rPr>
        <w:t xml:space="preserve">, ЗАО КБ «Панорама», ИТЦ «СканЭкс») – это учебно-методический комплекс, включающий программную оболочку с инструментарием для работы с геопространственными данными, комплекты цифровых географических и историко-географических карт, набор космических снимков и методические рекомендации для учител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ая География может использоваться как в демонстрационном режиме при изучении нового материала или повторении и обобщении пройденного, так и в режиме выполнения практических работ учащимися в компьютерном классе. ГИС позволяет реализовать такие виды деятельности учащихся и учителя, как интерактивный анализ и заполнение карт, создание собственных карт и планов местности, работа с различными видами контурных карт, создание собственных индивидуальных описаний географических объектов и исторических событий на основе анализа имеющихся на картах информационных объектов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многофункциональный цифровой учебный инструмент пока еще достаточно новый даже для учителя географии или истории. Поэтому в составе комплекта имеются развернутые методические рекомендации для учителя и руководство пользователя. Продукт имеет также дистанционную поддержку в форме соответствующего сайта в сети Интернет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К Живая География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й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писать любой уголок земного ша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ий вид цифровой карты России, производить изменение текущего масштаба  этой карты от мелкого до очень крупного и производить масштабирование с изменением нагруз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ъемку данной местности и создавать собственную цифровую карту любой территор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нест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ые объекты на карту с помощью редактора карт и привязать к нанесенным на карту объектам тематическую информа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чно и быстро производит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мерения расстояний между выбранными объектами на цифровой карте местности и производить необходимые расче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правлять слоями цифровой карты, убирая ненужные слои, получать нужную в данный момент цифровую карт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ь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ложение цифровых  космоснимков на цифровую карту мест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ь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хмерные модели территорий с помощью имеющихся в программе инструмен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хмерной моделью местности, рассматривать объемное изображение местности под разными углами накл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батывать и анализировать статистические данны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и заполнять цифровые контурные кар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идеть всю территорию нашей страны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 космо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color w:val="000000"/>
          <w:sz w:val="28"/>
          <w:szCs w:val="28"/>
        </w:rPr>
        <w:t>Живую Географию</w:t>
      </w:r>
      <w:r>
        <w:rPr>
          <w:color w:val="000000"/>
          <w:sz w:val="28"/>
          <w:szCs w:val="28"/>
        </w:rPr>
        <w:t xml:space="preserve"> можно использовать на уроках географии и истории в общеобразовательной школе как в демонстрационном режиме при изучении нового материала или повторении и обобщении пройденного, так и в режиме выполнения практических работ учащимися в компьютерном классе, а также для внеклассной работы, например, краеведческой.</w:t>
      </w:r>
    </w:p>
    <w:p>
      <w:pPr>
        <w:pStyle w:val="Normal"/>
        <w:spacing w:lineRule="auto" w:line="240" w:before="280" w:after="280"/>
        <w:ind w:left="0" w:right="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о-методический включает в себ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.Живая География 2.0.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кольная геоинформационная система. ГИС-оболочк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СD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0" w:right="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ая оболочка с инструментарием для работы с географической информацией включает в себя средства создания и редактирования цифровых векторных и растровых карт, выполнения измерений и расчетов расстояний и площадей, построения 3D моделей, обработки данных дистанционного зондирования, в частности цифровых космических снимков, а также инструментальные средства для работы с базами данных, пространственного анализа статистических данных путем создания, в частности, разнообразных картограмм и картодиаграмм. </w:t>
      </w:r>
    </w:p>
    <w:p>
      <w:pPr>
        <w:pStyle w:val="Normal"/>
        <w:spacing w:lineRule="auto" w:line="240" w:before="48" w:after="0"/>
        <w:ind w:left="0" w:right="-41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наносить на карту самую разную прикладную географическую информацию. Оболочка поддерживает несколько десятков различных проекций карт и систем координат и всего масштабного ряда – от поэтажного плана до космонавигационной карты Земли. </w:t>
      </w:r>
    </w:p>
    <w:p>
      <w:pPr>
        <w:pStyle w:val="Normal"/>
        <w:spacing w:lineRule="auto" w:line="240" w:before="48" w:after="0"/>
        <w:ind w:left="0" w:right="-41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ИС-оболочка является обязательной основой для работы с любыми картами, входящими в УМК Живая География.</w:t>
      </w:r>
    </w:p>
    <w:p>
      <w:pPr>
        <w:pStyle w:val="Style20"/>
        <w:spacing w:lineRule="auto" w:line="240" w:before="60" w:after="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 CD прилагается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Руководство пользователя </w:t>
        </w:r>
      </w:hyperlink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Цифровые географические карты мира и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географические карты Живой географии, помимо общегеографической справочной информации, содержат пространственно распределенные  сведения о рельефе и внутреннем строении недр, климате, внутренних водах, растительности, животном мире, почвах, населении и его хозяйственной деятельности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5,6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 инструментарий позволяет сопоставлять информацию путем наложения тематических слоев карт и космических снимков на одну и ту же территорию, обрабатывать статистические данные о природных и социально-экономических процессах и явлениях.</w:t>
      </w:r>
    </w:p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b/>
        </w:rPr>
        <w:t xml:space="preserve"> </w:t>
      </w:r>
      <w:r>
        <w:rPr>
          <w:b/>
          <w:sz w:val="28"/>
        </w:rPr>
        <w:t>3</w:t>
      </w:r>
      <w:r>
        <w:rPr>
          <w:b/>
        </w:rPr>
        <w:t xml:space="preserve">.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ифровые учебные топографические карт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омасштабные цифровые топографические карты (базовый масштаб 1:10 000, 1:25 000, 1:50 000, 1:100 000) позволяют по-новому изучать карту как модель местности и осваивать картосоставительские навыки. Ученик получает возможность не только выучить стандартные условные знаки, но и создать свои собственные. Программа также позволяет строить трехмерные модели ме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 CD прилаг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: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обии описаны основные приемы учебной работы с набором учебных цифровых топографических карт в школьной геоинформацио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е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Живая География 2.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ресурса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8"/>
            <w:szCs w:val="28"/>
            <w:lang w:eastAsia="ru-RU"/>
          </w:rPr>
          <w:t>Цифровые учебные топографические карты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и роль учебных цифровых топографических карт как интерактивных средств в обучении географии в школе. Состав и порядок установки набо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приемы работы с учебными цифровыми топографическими картам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условными знаками. Чтение цифровых топографических карт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ск условных знаков и объектов на цифровых топографических картах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масштабом топографической карты. Проведение измерений и расчетов по цифровым топографическим картам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гипсометрических профилей по цифровым топографическим картам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трехмерной модели местности по топографической карте и работа с не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рь терминов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вая география. Набор космических снимк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космические снимки территории России являются прекрасным дополнением к цифровым картам в процессе изучения природы и хозяйства нашей страны, поскольку на этих снимках представлен реальный вид земной поверхности. Весьма полезно сопоставлять эти снимки с общей географической и тематическими картами соответствующи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Живая География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ифровые исторические карты по истории Отечеств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овые исторические карты («С древнейших времен до образования Российской империи (в т.ч. начало реформ Петра I)»; «Российская империя со времен Петра I и до отмены крепостного права (1861 г.)»; «Россия с 1861 г. до современност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т в интерактивном режиме познакомиться с зарождением, формированием и развитием нашей страны, оценить пространственные масштабы исторических событий, одновременно привязав их к линии времени. Наложение исторических карт помогает «соотнести историю с географией» – сопоставить прошлое и настоящее для одной и той же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краткого введения в мир геоинформационных систем в Методических рекомендациях представлено описание учебной ГИС-оболочки, ее инструментария, цифровых географических карт и аэрокосмических снимков, а также методов работы с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Живой Географ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рганизации разных форм учебной деятельности, проиллюстрированное поурочными разработками ко всем школьным курсам географии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оинформационные системы в общеобразовательной школе.</w:t>
        <w:br/>
        <w:t xml:space="preserve">Место в учебно-воспитательном процесс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 и функциональные возможности Живой Географии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ИС-оболочк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фровые географические карты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фровая карта мир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фровая карта России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фровые аэрокосмические сним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е ШГИС Живая География в курсе школьной географии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ение цифровых географических кар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ск географических объектов на цифровых картах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штабирование цифровых географических карт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ожение тематических карт и слоев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ожение цифровых карт и снимков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измерений и расчетов по цифровым картам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и выполнение упражнений на определение географических координат объектов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гипсометрических профилей по цифровым картам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трехмерной модели местности и работа с ней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собственной тематической цифровой карты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с цифровыми контурными картами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 статистических данных и построение картограмм и картодиаграмм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характеристик и описаний разных территорий по цифровым географическим картам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ние взаимосвязей между географическими объектами, явлениями и процессами по цифровым географическим картам и космическим снимкам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набора демонстрационных цифровых географических карт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4. Примеры поурочных разработок</w:t>
        <w:br/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ый курс географии, 6 класс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1. Тема: «Земля – планета Солнечной системы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 2. Тема: «Литосфера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3. Тема «Гидросфера»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 «Материки, океаны, народы и страны», 7 класс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4. Тема «Планетарные закономерности в природе Земл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5. Тема «Планетарные закономерности в природе Земл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6. Тема «Австралия»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 «География России», 8-9 классы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7. Тема «Источники географических знаний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8. Тема «Климат и климатические ресурсы России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9. Тема: «Регионы России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10. Тема: «География родного края»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11. Тема «Общая характеристика хозяйства России»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ческая и социальная география мира, 10 класс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р 12. Тема «География населения мира» 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рь терм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ткое описание УМК «Живая география», который является собой цифровой образовательный ресурс создан для повышения качества образования и повышения познавательной актив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7474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javascript:OpenW(&apos;/files/3310.jpg&apos;,756,567);" TargetMode="External"/><Relationship Id="rId6" Type="http://schemas.openxmlformats.org/officeDocument/2006/relationships/hyperlink" Target="javascript:OpenW(&apos;/files/3432.jpg&apos;,680,655);" TargetMode="External"/><Relationship Id="rId7" Type="http://schemas.openxmlformats.org/officeDocument/2006/relationships/hyperlink" Target="javascript:OpenW(&apos;/files/3433.jpg&apos;,830,689);" TargetMode="External"/><Relationship Id="rId8" Type="http://schemas.openxmlformats.org/officeDocument/2006/relationships/hyperlink" Target="javascript:OpenW(&apos;/files/3434.jpg&apos;,869,624);" TargetMode="External"/><Relationship Id="rId9" Type="http://schemas.openxmlformats.org/officeDocument/2006/relationships/hyperlink" Target="javascript:OpenW(&apos;/files/3435.jpg&apos;,846,609);" TargetMode="External"/><Relationship Id="rId10" Type="http://schemas.openxmlformats.org/officeDocument/2006/relationships/hyperlink" Target="javascript:OpenW(&apos;/files/3436.jpg&apos;,454,651);" TargetMode="External"/><Relationship Id="rId11" Type="http://schemas.openxmlformats.org/officeDocument/2006/relationships/hyperlink" Target="javascript:OpenW(&apos;/files/3437.jpg&apos;,869,626);" TargetMode="External"/><Relationship Id="rId12" Type="http://schemas.openxmlformats.org/officeDocument/2006/relationships/hyperlink" Target="javascript:OpenW(&apos;/files/3438.jpg&apos;,491,711);" TargetMode="External"/><Relationship Id="rId13" Type="http://schemas.openxmlformats.org/officeDocument/2006/relationships/hyperlink" Target="javascript:OpenW(&apos;/files/3439.jpg&apos;,907,625);" TargetMode="External"/><Relationship Id="rId14" Type="http://schemas.openxmlformats.org/officeDocument/2006/relationships/hyperlink" Target="javascript:OpenW(&apos;/files/3312.jpg&apos;,756,567);" TargetMode="External"/><Relationship Id="rId15" Type="http://schemas.openxmlformats.org/officeDocument/2006/relationships/hyperlink" Target="javascript: OpenW(&apos;/files/3738.jpg&apos;,700,493);" TargetMode="External"/><Relationship Id="rId16" Type="http://schemas.openxmlformats.org/officeDocument/2006/relationships/hyperlink" Target="http://www.int-edu.ru/object.php?m1=1059&amp;m2=2&amp;id=1194" TargetMode="External"/><Relationship Id="rId17" Type="http://schemas.openxmlformats.org/officeDocument/2006/relationships/hyperlink" Target="javascript: OpenW(&apos;/files/3601.jpg&apos;, 284,227);" TargetMode="External"/><Relationship Id="rId18" Type="http://schemas.openxmlformats.org/officeDocument/2006/relationships/hyperlink" Target="http://www.int-edu.ru/object.php?m1=1033&amp;m2=2&amp;id=1008" TargetMode="External"/><Relationship Id="rId19" Type="http://schemas.openxmlformats.org/officeDocument/2006/relationships/hyperlink" Target="javascript: OpenW(&apos;/files/3601.jpg&apos;, 284,227);" TargetMode="External"/><Relationship Id="rId20" Type="http://schemas.openxmlformats.org/officeDocument/2006/relationships/hyperlink" Target="javascript: OpenW(&apos;/files/3602.jpg&apos;, 293,227);" TargetMode="External"/><Relationship Id="rId21" Type="http://schemas.openxmlformats.org/officeDocument/2006/relationships/hyperlink" Target="http://www.int-edu.ru/object.php?m1=1033&amp;m2=2&amp;id=100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49:00Z</dcterms:created>
  <dc:creator>Admin</dc:creator>
  <dc:description/>
  <dc:language>en-US</dc:language>
  <cp:lastModifiedBy>Admin</cp:lastModifiedBy>
  <dcterms:modified xsi:type="dcterms:W3CDTF">2011-12-05T17:05:00Z</dcterms:modified>
  <cp:revision>5</cp:revision>
  <dc:subject/>
  <dc:title/>
</cp:coreProperties>
</file>