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Министерство образования и науки </w:t>
            </w:r>
          </w:p>
          <w:p>
            <w:pPr>
              <w:pStyle w:val="Heading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сударственное автоном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«ИНСТИТУТ РАЗВИТИЯ ОБРАЗОВАНИЯ</w:t>
            </w:r>
            <w:r>
              <w:rPr>
                <w:rFonts w:cs="Arial" w:ascii="Arial" w:hAnsi="Arial"/>
                <w:b w:val="false"/>
              </w:rPr>
              <w:t>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(ГАУ ДПО СО ИРО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. Московское шоссе, 125-а, г. Самара, 443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4"/>
              </w:rPr>
              <w:t>тел</w:t>
            </w:r>
            <w:r>
              <w:rPr>
                <w:rFonts w:cs="Arial" w:ascii="Arial" w:hAnsi="Arial"/>
                <w:sz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</w:rPr>
              <w:t>факс</w:t>
            </w:r>
            <w:r>
              <w:rPr>
                <w:rFonts w:cs="Arial" w:ascii="Arial" w:hAnsi="Arial"/>
                <w:sz w:val="14"/>
                <w:lang w:val="en-US"/>
              </w:rPr>
              <w:t xml:space="preserve"> (846) 951-19-51, E-mail: </w:t>
            </w:r>
            <w:hyperlink r:id="rId2">
              <w:r>
                <w:rPr>
                  <w:rStyle w:val="InternetLink"/>
                  <w:rFonts w:cs="Arial" w:ascii="Arial" w:hAnsi="Arial"/>
                  <w:sz w:val="14"/>
                  <w:lang w:val="en-US"/>
                </w:rPr>
                <w:t>rectorat</w:t>
              </w:r>
              <w:r>
                <w:rPr>
                  <w:rStyle w:val="InternetLink"/>
                  <w:rFonts w:cs="Arial" w:ascii="Arial" w:hAnsi="Arial"/>
                  <w:sz w:val="14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4"/>
                  <w:lang w:val="en-US"/>
                </w:rPr>
                <w:t>iro63@.samara.edu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ПО</w:t>
            </w:r>
            <w:r>
              <w:rPr>
                <w:rFonts w:cs="Arial" w:ascii="Arial" w:hAnsi="Arial"/>
                <w:sz w:val="12"/>
                <w:lang w:val="en-US"/>
              </w:rPr>
              <w:t xml:space="preserve"> 20854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ГРН 102630170683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2"/>
              </w:rPr>
              <w:t>ИНН 6319018807/63190100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____18</w:t>
            </w:r>
            <w:r>
              <w:rPr>
                <w:sz w:val="20"/>
                <w:u w:val="single"/>
              </w:rPr>
              <w:t>.04.2024</w:t>
            </w:r>
            <w:r>
              <w:rPr>
                <w:sz w:val="20"/>
              </w:rPr>
              <w:t>_____</w:t>
            </w:r>
            <w:r>
              <w:rPr>
                <w:sz w:val="28"/>
              </w:rPr>
              <w:t>№</w:t>
            </w:r>
            <w:r>
              <w:rPr>
                <w:sz w:val="20"/>
              </w:rPr>
              <w:t>_____13</w:t>
            </w:r>
            <w:r>
              <w:rPr>
                <w:sz w:val="20"/>
                <w:u w:val="single"/>
              </w:rPr>
              <w:t>/24-т_</w:t>
            </w:r>
            <w:r>
              <w:rPr>
                <w:sz w:val="20"/>
              </w:rPr>
              <w:t>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на 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z w:val="20"/>
              </w:rPr>
              <w:t>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Ресурсных центров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3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тдельных образовательных организаций, реализующих адаптированные основные общеобразовательные программы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м регионального  учебно-методического объединения  педагогов, работающих с детьми с ОВЗ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глашаем вас </w:t>
      </w:r>
      <w:r>
        <w:rPr>
          <w:rFonts w:cs="Times New Roman" w:ascii="Times New Roman" w:hAnsi="Times New Roman"/>
          <w:b/>
          <w:bCs/>
          <w:sz w:val="26"/>
          <w:szCs w:val="26"/>
        </w:rPr>
        <w:t>26 апреля 202</w:t>
      </w:r>
      <w:r>
        <w:rPr>
          <w:rFonts w:cs="Times New Roman" w:ascii="Times New Roman" w:hAnsi="Times New Roman"/>
          <w:sz w:val="26"/>
          <w:szCs w:val="26"/>
        </w:rPr>
        <w:t xml:space="preserve">4 года принять участие в интерактивных методических мероприятиях цикла  "Мастерская Доброшколы": 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“Технология как ступенька к формированию профессионального самоопределения обучающихся с OB3” (мастер-классы по направлениям: Картонажно-переплетное дело, Зеленое хозяйство, Кулинария)»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Организатор -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гиональный учебно-методический (ресурсный) центр ГБОУ школы-интерната № 2 г.о. Жигулевс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Начало - 13.00 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В программе мастерской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профильная подготовка - залог успешного профессионального самоопределения детей с ОВЗ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ябовская Татьяна Яковлевна, заместитель директора по УВР ГБОУ школы-интерната № 2 г.о. Жигулевск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астер-класс по трудовому направлению “Картонажно-переплетное дело”. Роль приобретенных умений и навыков в социализации детей с ОВЗ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Матненко Лариса Вениаминовна, учитель </w:t>
      </w:r>
      <w:r>
        <w:rPr>
          <w:rFonts w:eastAsia="Times New Roman" w:cs="Times New Roman" w:ascii="Times New Roman" w:hAnsi="Times New Roman"/>
          <w:sz w:val="24"/>
          <w:szCs w:val="24"/>
        </w:rPr>
        <w:t>ГБОУ школы-интерната № 2 г.о. Жигулевск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астер-класс по трудовому направлению “Кулинария”. Технология (швейное дело, кулинария) как залог успешного дальнейшего профессионального самоопределения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Баринова Ирина Борисовна, учитель трудового обучения </w:t>
      </w:r>
      <w:r>
        <w:rPr>
          <w:rFonts w:eastAsia="Times New Roman" w:cs="Times New Roman" w:ascii="Times New Roman" w:hAnsi="Times New Roman"/>
          <w:sz w:val="24"/>
          <w:szCs w:val="24"/>
        </w:rPr>
        <w:t>ГБОУ школы-интерната № 2 г.о. Жигулевск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рудовое направление “Зеленое хозяйство” как ступенька к овладению навыками ландшафтного дизайна. Мастер-класс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Абдельнаби Елена Владимировна, учитель трудового обучения </w:t>
      </w:r>
      <w:r>
        <w:rPr>
          <w:rFonts w:eastAsia="Times New Roman" w:cs="Times New Roman" w:ascii="Times New Roman" w:hAnsi="Times New Roman"/>
          <w:sz w:val="24"/>
          <w:szCs w:val="24"/>
        </w:rPr>
        <w:t>ГБОУ школы-интерната № 2 г.о. Жигулевск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Развитие социальной и жизненной компетенции у обучающихся с ТМНР в условиях работы социальной гостиной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емкина Галина Владимировна, учитель ГБОУ школы-интерната № 2 г.о. Жигулевск.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Вебинар пройде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 в формате группового зво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VK Звонках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Ссылка для подключения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color w:val="1155CC"/>
            <w:sz w:val="24"/>
            <w:szCs w:val="24"/>
            <w:u w:val="single"/>
          </w:rPr>
          <w:t>https://vk.com/call/join/dgNLPpVdliIgUknfUKAI_jCwP7NKDmS5hQzs7KTldcY</w:t>
        </w:r>
      </w:hyperlink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2. Вебинар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5"/>
          <w:szCs w:val="25"/>
        </w:rPr>
        <w:t xml:space="preserve"> «Профиль трудового обучения, как основа профориентационной работы с обучающимися с умственной отсталостью (интеллектуальными нарушениями)» Организатор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>региональный учебно-методический (ресурсный) центр ГБОУ школы-интерната № 71 г.о. Самара по поддержке образования детей с ОВЗ (умственной отсталостью (интеллектуальными нарушениями)).</w:t>
      </w:r>
    </w:p>
    <w:p>
      <w:pPr>
        <w:pStyle w:val="NoSpacing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5"/>
          <w:szCs w:val="25"/>
        </w:rPr>
        <w:t>В ходе вебинара будут освещены особенности профориентационной работы с обучающимися с умственной отсталостью (интеллектуальными нарушениями) в рамках следующих профилей трудового обучения: «Столярное дело», «Рабочий по комплексному обслуживанию и ремонту зданий», «Младший обслуживающий персонал», «Растениеводство», «Поварское дело», «Швейное дело»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4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Вебинар пройде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 в формате группового звонка на информационно-коммуникационной платформе  «Сферум». Для участия в вебинаре Вам необходимо прислать заявку на официальную почту ГБОУ школы-интерната № 71 г.о. Самара 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5"/>
            <w:szCs w:val="25"/>
          </w:rPr>
          <w:t>so_71@samara.edu.r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 xml:space="preserve">  (Приложение 1.). </w:t>
      </w:r>
    </w:p>
    <w:p>
      <w:pPr>
        <w:pStyle w:val="NoSpacing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cs="Times New Roman"/>
          <w:sz w:val="25"/>
          <w:szCs w:val="25"/>
        </w:rPr>
        <w:t>От одной образовательной организации направляется одна заявка. Далее при необходимости рассылка делается самостоятельно ответственным лицом.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>Ссылка на мероприятие будет направлена на указанную в заявке почту за 30 минут до начала вебинара. Обратите внимание, что при входе в групповой звонок необходимо подключать видео и отключать микрофоны.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Начало вебинара - 14.00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280" w:after="280"/>
        <w:ind w:left="0" w:right="0" w:firstLine="5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едительная просьба довести информацию о вебинарах до всех заинтересованных лиц</w:t>
      </w:r>
    </w:p>
    <w:p>
      <w:pPr>
        <w:pStyle w:val="Normal"/>
        <w:widowControl/>
        <w:suppressAutoHyphens w:val="true"/>
        <w:bidi w:val="0"/>
        <w:spacing w:lineRule="auto" w:line="360" w:before="280" w:after="280"/>
        <w:ind w:left="0" w:right="0" w:firstLine="5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360" w:before="280" w:after="280"/>
        <w:ind w:left="0" w:right="0" w:firstLine="5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ЦИДО ГАУ ДПО СО ИРО                     И.Г.Кузнецова</w:t>
      </w:r>
    </w:p>
    <w:p>
      <w:pPr>
        <w:pStyle w:val="Normal"/>
        <w:widowControl/>
        <w:suppressAutoHyphens w:val="true"/>
        <w:bidi w:val="0"/>
        <w:spacing w:lineRule="auto" w:line="360" w:before="280" w:after="280"/>
        <w:ind w:left="0" w:right="0" w:firstLine="5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360" w:before="280" w:after="280"/>
        <w:ind w:left="0" w:right="0" w:firstLine="5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1</w:t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ебинаре ««Профиль трудового обучения, как основа профориентационной работы с обучающимися с умственной отсталостью (интеллектуальными нарушениями)»  регионального учебно-методического (ресурсного) центра  по поддержке образования детей с ОВЗ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разовательной организ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педагогических работников, планирующих просмотр вебин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электронной почты, для направления ссылки на вебинар</w:t>
              <w:b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телефона контактного лиц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Заявку необходимо отправить на официальную почту ГБОУ школы-интерната № 71 г.о. Самара 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so_71@samara.edu.ru</w:t>
        </w:r>
      </w:hyperlink>
    </w:p>
    <w:p>
      <w:pPr>
        <w:pStyle w:val="NoSpacing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360" w:before="280" w:after="280"/>
        <w:ind w:left="0" w:right="0" w:firstLine="5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br/>
        <w:b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pBdr/>
      <w:spacing w:lineRule="auto" w:line="252" w:before="0" w:after="160"/>
      <w:ind w:left="720" w:right="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iro63.ru" TargetMode="External"/><Relationship Id="rId3" Type="http://schemas.openxmlformats.org/officeDocument/2006/relationships/hyperlink" Target="https://vk.com/call/join/dgNLPpVdliIgUknfUKAI_jCwP7NKDmS5hQzs7KTldcY" TargetMode="External"/><Relationship Id="rId4" Type="http://schemas.openxmlformats.org/officeDocument/2006/relationships/hyperlink" Target="mailto:so_71@samara.edu.ru" TargetMode="External"/><Relationship Id="rId5" Type="http://schemas.openxmlformats.org/officeDocument/2006/relationships/hyperlink" Target="mailto:so_71@samara.edu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2:00Z</dcterms:created>
  <dc:creator>Фокина</dc:creator>
  <dc:description/>
  <dc:language>en-US</dc:language>
  <cp:lastModifiedBy>User-053</cp:lastModifiedBy>
  <cp:lastPrinted>2021-06-30T13:49:00Z</cp:lastPrinted>
  <dcterms:modified xsi:type="dcterms:W3CDTF">2022-11-30T05:50:00Z</dcterms:modified>
  <cp:revision>10</cp:revision>
  <dc:subject/>
  <dc:title>Министерство образования и науки РФ</dc:title>
</cp:coreProperties>
</file>