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министерства</w:t>
      </w:r>
    </w:p>
    <w:p>
      <w:pPr>
        <w:pStyle w:val="TextBody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TextBody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TextBody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г. №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егионального этапа X</w:t>
      </w:r>
      <w:bookmarkStart w:id="0" w:name="_Hlk193808816"/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 Всероссийского конкур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инклюзивная школа России – 2025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регионального этапа XII Всероссийского конкурса «Лучшая инклюзивная школа России – 2025» (далее – Конкурс), порядок его организации, проведения, критерии оценивания конкурсных работ, подведения итогов и награждения победителей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проводится в целях повышения активност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и общеобразовательных организаций в развитии и внедрении практик инклюзивного образования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х общеобразовательных организаций (коррекционных школ) – в оказании методической поддержки инклюзивных образовательных организаций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в целях распространения позитивного опыта в сфере инклюзивного образования и трансляции инклюзивных практик/технологий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Конкурса являются:</w:t>
      </w:r>
    </w:p>
    <w:p>
      <w:pPr>
        <w:pStyle w:val="TextBody"/>
        <w:spacing w:lineRule="auto" w:line="360" w:before="0" w:after="0"/>
        <w:ind w:firstLine="709"/>
        <w:jc w:val="both"/>
        <w:rPr/>
      </w:pPr>
      <w:bookmarkStart w:id="1" w:name="redstr661"/>
      <w:bookmarkEnd w:id="1"/>
      <w:r>
        <w:rPr>
          <w:rFonts w:cs="Times New Roman" w:ascii="Times New Roman" w:hAnsi="Times New Roman"/>
          <w:sz w:val="28"/>
          <w:szCs w:val="28"/>
        </w:rPr>
        <w:t>аккумулирование и анализ существующих практик инклюзивного образования в Самар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умулирование и анализ существующих практик методической поддержки инклюзивного образования со стороны отдельных общеобразовательных организаций (коррекционных школ)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педагогического сообщества к включению обучающихся с ограниченными возможностями здоровья (далее – ОВЗ), с инвалидностью в систему общего образован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redstr641"/>
      <w:bookmarkEnd w:id="2"/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развитию инклюзивного подхода в системе образова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вопросов, касающихся формирования готовности педагогов к инклюзивному образованию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рганизатором Конкурса является министерство образования Самарской области (далее – Министерство)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Организационно-методическое сопровождение Конкурса осуществляет государственное автономное учреждение дополнительного профессионального образования Самарской области «Институт развития образования» (далее – ГАУ ДПО СО ИРО)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Информация о Конкурсе размещается на сайте Центра инклюзивного и дистанционного образования ГАУ ДПО СО ИР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http://cde.iro63.ru/cd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онкурс направлен на отбор образовательных организаций для участия и представления Самарской области на X</w:t>
      </w:r>
      <w:bookmarkStart w:id="3" w:name="_Hlk193809011"/>
      <w:r>
        <w:rPr>
          <w:rFonts w:cs="Times New Roman" w:ascii="Times New Roman" w:hAnsi="Times New Roman"/>
          <w:sz w:val="28"/>
          <w:szCs w:val="28"/>
        </w:rPr>
        <w:t>I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I Всероссийском конкурсе «Лучшая инклюзивная школа России – 2025»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минации Конкурс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нкурс проводится по следующим номинациям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redstr601"/>
      <w:bookmarkEnd w:id="4"/>
      <w:r>
        <w:rPr>
          <w:rFonts w:cs="Times New Roman" w:ascii="Times New Roman" w:hAnsi="Times New Roman"/>
          <w:sz w:val="28"/>
          <w:szCs w:val="28"/>
        </w:rPr>
        <w:t>Лучшая инклюзивная школ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561"/>
      <w:bookmarkEnd w:id="5"/>
      <w:r>
        <w:rPr>
          <w:rFonts w:cs="Times New Roman" w:ascii="Times New Roman" w:hAnsi="Times New Roman"/>
          <w:sz w:val="28"/>
          <w:szCs w:val="28"/>
        </w:rPr>
        <w:t>Лучший инклюзивный детский сад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ресурсная организация по развитию инклюзивного общего образования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 </w:t>
      </w:r>
      <w:r>
        <w:rPr>
          <w:rFonts w:eastAsia="Calibri" w:cs="Times New Roman" w:ascii="Times New Roman" w:hAnsi="Times New Roman"/>
          <w:sz w:val="28"/>
          <w:szCs w:val="28"/>
        </w:rPr>
        <w:t>номинации Конкурса «Лучший инклюзивный детский сад» вправе принимать участие дошкольные образовательные организации, реализующие наравне с образовательными программами дошкольного образования адаптированные образовательные программы дошкольного образования, использующие в своей практике инклюзивные подходы в обучении и развитии воспитанников с ограниченными возможностями здоровь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номинации Конкурса «Лучший инклюзивный детский сад» не допускаются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 – победители очного этапа Всероссийского конкурса «Лучшая инклюзивная школа России», занявшие 1, 2 или 3 места за последние 5 лет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, в которых есть только группы компенсирующей направленност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 номинации Конкурса «Лучшая инклюзивная школа» вправе принимать участие общеобразовательные организации, реализующие наравне с образовательными программами начального общего, основного общего, среднего общего образования адаптированные образовательные программы начального общего, основного общего, среднего общего образования, общеобразовательную программу образования обучающихся с умственной отсталостью (интеллектуальными нарушениями), использующие в своей практике инклюзивные подходы в обучении и воспитании обучающихся с ограниченными возможностями здоровь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номинации Конкурса «Лучшая инклюзивная школа» не допускаются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– победители Всероссийского конкурса «Лучшая инклюзивная школа России», занявшие 1, 2 или 3 места за последние 5 лет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общеобразовательные организации, осуществляющие образовательную деятельность исключительно по адаптированным основным общеобразовательным программам (коррекционные школы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 номинации Конкурса «Лучшая ресурсная организация по развитию инклюзивного общего образования» вправе принимать участие отдельные общеобразовательные организации, реализующие исключительно адаптированные основные общеобразовательные программы для обучающихся с ограниченными возможностями здоровья (коррекционные школы)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участию в номинации Конкурса «Лучшая ресурсная организация по развитию инклюзивного общего образования» не допускаются                  организации – победители Всероссийского конкурса «Лучший ресурсный центр по поддержке образования обучающихся с ограниченными возможностями здоровья – 2022», победители Всероссийского конкурса «Лучшая инклюзивная школа России 2024» занявшие I, II и III мес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а и сроки проведения Конкурс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Форма проведения Конкурса – заочна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роки проведения Конкурс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и конкурсных материалов с 05.05.2025 по 16.05.2025 включительно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конкурсных материалов – с 19.05.2025 по 06.06.2025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победителей Конкурса по номинациям – 10.06.2025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Конкурс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частие в Конкурсе является добровольным и бесплатным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ля участия в Конкурсе образовательные организации предоставляют в ГАУ ДПО СО ИРО следующие конкурсные материалы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региональном этапе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йского конкурса «Лучшая инклюзивная школа России – 2025» (приложение 1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 участника регионального этапа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йского конкурса «Лучшая инклюзивная школа России – 2025» в соответствии с установленной формой (приложения 2, 3), подписанную руководителем образовательной организа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анкете (при наличии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кейса инклюзивной практики/технологии/ресурсного обеспечения образования детей с ОВЗ (приложение 4)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участника Конкур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Конкурсные материалы предоставляются в электронном варианте на электронный адрес </w:t>
      </w:r>
      <w:hyperlink r:id="rId3">
        <w:bookmarkStart w:id="6" w:name="_Hlk19381090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konkursovz_iro63@63edu.ru</w:t>
        </w:r>
      </w:hyperlink>
      <w:bookmarkEnd w:id="6"/>
      <w:r>
        <w:rPr>
          <w:rFonts w:cs="Times New Roman" w:ascii="Times New Roman" w:hAnsi="Times New Roman"/>
          <w:sz w:val="28"/>
          <w:szCs w:val="28"/>
        </w:rPr>
        <w:t>. Архивирование конкурсных материалов не допускает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участника Конкурса формируется строго в соответствии с установленной формой (приложения 2, 3). Предоставление анкеты в другом формате, изменение формулировок разделов анкеты, превышение объема анкеты не допускается. Анкета заверяется подписью руководителя образовательной организации и печать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нклюзивной образовательной практики/ технологии/ресурсного обеспечения осуществляется строго в соответствии с приложением 4 и не должно дублировать информацию, представленную в Анкете. Допускается использование фотографий, инфографики, таблиц, диа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инклюзивной практики предоставляется в формате *.рр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 или .pdf, количество слайдов – не более 20 или в инфографике, с включением видеоря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олжна включать информационную заставку с наименованием образовательной организации/ресурсного центра инклюзивного общего образования, полным адресом (юридическим и фактическим (если отличается от юридического)), контактными данными руководителя. В презентации должны быть использованы фотографии высокого разрешения, не сжатые конвертерами, может быть использовано не более 1 видео, иллюстрирующего реализуемую образовательной организацией инклюзивную модель или систему ресурсного обеспечения (длительность видео не более 3-5 минут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ритерии конкурсного отбора по номинациям «Лучший инклюзивный детский сад», «Лучшая инклюзивная школа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й архитектурной образовательной среды организации для обучающихся с ограниченными возможностями здоровья, с инвалидностью; оснащение организации специальными средствами обучения и воспитания для обеспечения образования обучающихся с ограниченными возможностями здоровья, с инвалидностью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успешного обучения обучающихся с разными образовательными потребностям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(подраздела в программе) развития инклюзивной образовательной среды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форматов организации инклюзивного образова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образовательных програм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ов, прошедших обучение методам и технологиями работы с детьми с ограниченными возможностями здоровь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стов психолого-педагогического сопровождения в штате организа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орм (программ) психолого-педагогического сопровождения обучающихся с особыми образовательными потребностям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 внеурочной деятельности и дополнительного образования, ориентированных на вовлеченность всех субъектов образовательного процесса, включая обучающихся с ограниченными возможностями здоровья, инвалидностью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йствие с другими государственными и негосударственными организациями с целью развития инклюзивного образования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пешного опыта в сфере развития и научно-методического сопровождения инклюзивного образова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успешного кейса инклюзивной практики/психолого-педагогической технологии инклюзивного образования детей с ограниченными возможностями здоровь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Критерии конкурсного отбора по номинации «Лучшая ресурсная организация по развитию инклюзивного общего образования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й архитектурной образовательной среды организации для обучающихся с ограниченными возможностями здоровья, с инвалидностью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организации специальными средствами обучения и воспитания для обеспечения образования обучающихся с ограниченными возможностями здоровья, с инвалидностью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направлений деятельности по ресурсному сопровождению инклюзивного образова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мероприятий по ресурсному сопровождению инклюзивный образовательных организаци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целевых групп, на которые направлена деятельность ресурсной организаци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йствие с другими государственными и негосударственными организациями с целью развития инклюзивного образ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Конкурсные материалы </w:t>
      </w:r>
      <w:r>
        <w:rPr>
          <w:rStyle w:val="FontStyle56"/>
          <w:rFonts w:eastAsia="Arial Unicode MS"/>
          <w:sz w:val="28"/>
          <w:szCs w:val="28"/>
        </w:rPr>
        <w:t xml:space="preserve">в электронном виде отправляются участниками Конкурса на электронный адрес </w:t>
      </w:r>
      <w:r>
        <w:rPr>
          <w:rFonts w:cs="Times New Roman" w:ascii="Times New Roman" w:hAnsi="Times New Roman"/>
          <w:sz w:val="28"/>
          <w:szCs w:val="28"/>
        </w:rPr>
        <w:t>konkursovz_iro63@63edu.ru</w:t>
      </w:r>
      <w:r>
        <w:rPr>
          <w:rStyle w:val="FontStyle56"/>
          <w:rFonts w:eastAsia="Arial Unicode MS"/>
          <w:sz w:val="28"/>
          <w:szCs w:val="28"/>
        </w:rPr>
        <w:t xml:space="preserve"> в срок до 16.05.2025 включительно.</w:t>
      </w:r>
    </w:p>
    <w:p>
      <w:pPr>
        <w:pStyle w:val="TextBody"/>
        <w:widowControl w:val="false"/>
        <w:tabs>
          <w:tab w:val="clear" w:pos="709"/>
          <w:tab w:val="left" w:pos="480" w:leader="none"/>
        </w:tabs>
        <w:spacing w:lineRule="auto" w:line="360" w:before="0" w:after="0"/>
        <w:ind w:firstLine="709"/>
        <w:jc w:val="both"/>
        <w:rPr/>
      </w:pPr>
      <w:r>
        <w:rPr>
          <w:rStyle w:val="FontStyle56"/>
          <w:rFonts w:eastAsia="Arial Unicode MS"/>
          <w:sz w:val="28"/>
          <w:szCs w:val="28"/>
        </w:rPr>
        <w:t>В строке «Тема» электронного письма следует указать название номинации, краткое наименование образовательной организации (например: «Лучшая инклюзивная школа» ГБОУ СОШ NoХХ, «Лучший инклюзивный детский сад» МДОУ №ХХ, «Лучший ресурсный центр» ГБОУ школа-интернатХХХ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eastAsia="Arial Unicode MS"/>
          <w:sz w:val="28"/>
          <w:szCs w:val="28"/>
        </w:rPr>
        <w:t>Файлы должны быть названы в соответствии с их содержанием (например: Заявка ГБОУ СОШ № ХХ, Анкета ГБОУ СОШ № ХХ, Кейс инклюзивной практики и т. д.). Архивирование документов не допускает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ступившие позже 16.05.2025 или оформленные с нарушением требований к содержанию и оформлению к участию в Конкурсе не допускают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редоставленные конкурсные материалы не возвращаются, не рецензируются и могут быть использованы при подготовке публикаций Конкурса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Конкурса</w:t>
      </w:r>
    </w:p>
    <w:p>
      <w:pPr>
        <w:pStyle w:val="TextBody"/>
        <w:spacing w:lineRule="auto" w:line="360" w:before="0" w:after="0"/>
        <w:ind w:firstLine="5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С целью оценки конкурсных материалов создается Жюри Конкурса. </w:t>
      </w:r>
    </w:p>
    <w:p>
      <w:pPr>
        <w:pStyle w:val="TextBody"/>
        <w:spacing w:lineRule="auto" w:line="360" w:before="0" w:after="0"/>
        <w:ind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жюри входят специалисты, имеющие опыт практической и научной работы в сфере инклюзивного образования.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жюри утверждается приказом Министер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ы жюри осуществляют свою деятельность на безвозмездной основе.</w:t>
      </w:r>
    </w:p>
    <w:p>
      <w:pPr>
        <w:pStyle w:val="TextBody"/>
        <w:spacing w:lineRule="auto" w:line="360" w:before="0" w:after="0"/>
        <w:ind w:firstLine="5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 Члены жюри оценивает конкурсные материалы в баллах в соответствии с критериями конкурсного отбора, указанными в пунктах 5.3., 5.4. настоящего Положения. Оценивание может быть произведено только целыми баллами, без дробей.</w:t>
      </w:r>
    </w:p>
    <w:p>
      <w:pPr>
        <w:pStyle w:val="TextBody"/>
        <w:spacing w:lineRule="auto" w:line="360"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 Каждый из членов жюри оценивает материалы независимо от других членов жюри. Конкурсные материалы каждой образовательной организации оцениваются не менее чем тремя членами жюри.</w:t>
      </w:r>
    </w:p>
    <w:p>
      <w:pPr>
        <w:pStyle w:val="TextBody"/>
        <w:spacing w:lineRule="auto" w:line="360" w:before="0" w:after="0"/>
        <w:ind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ивания материалов высчитывается средний балл каждого участника и формируется сводная ведомость по каждой номин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ведомость является основанием для формирования рейтинга образовательных организаций – участников Конкурса. По итогам ранжирования определяются образовательные организации, набравшие наибольшее количество баллов в каждой номинации. Результаты ранжирования не публикуются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 Конкур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Жюри формирует рейтинг участников Конкурса и определяет победителей Конкурса (по одному в каждой номинации) и лауреатов Конкурса (по два в каждой номинации) – участников, набравших наибольшее количество балл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ешение жюри оформляется протоколом, который подписывается всеми членами жюри. Особое мнение члена жюри (в случае наличия такового) излагается в письменном виде и прилагается к протокол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Все участники Конкурса получают Сертификаты участника регионального этапа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Лучшая инклюзивная школа России – 2025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лауреаты Конкурса награждаются дипломами министерства образования и науки Самар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Победители Конкурса в каждой номинации получают право представлять Самарскую область на федеральном этапе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Лучшая инклюзивная школа России – 2025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Министерство в срок до 04.09.2025 обеспечивает направление в оргкомитет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Лучшая инклюзивная школа России – 2025» пакета конкурсных материалов победителей регионального этапе Конкурса для участия в федеральном этапе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Всероссийского конкурса «Лучшая инклюзивная школа России – 2025».</w:t>
      </w:r>
      <w:r>
        <w:br w:type="page"/>
      </w:r>
    </w:p>
    <w:p>
      <w:pPr>
        <w:pStyle w:val="TextBody"/>
        <w:spacing w:lineRule="auto" w:line="240"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ложению о проведении</w:t>
      </w:r>
    </w:p>
    <w:p>
      <w:pPr>
        <w:pStyle w:val="TextBody"/>
        <w:spacing w:lineRule="auto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</w:rPr>
        <w:t>регионального этапа X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йского конкурса «Лучшая инклюзивная школа России-2025»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ЯВКА</w:t>
      </w:r>
      <w:r>
        <w:rPr>
          <w:rStyle w:val="Style15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br/>
        <w:t xml:space="preserve">участника региона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российского конкурса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Лучшая инклюзивная школа России-202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5"/>
        <w:gridCol w:w="4553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номинации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образовательной организации, участника Конкурса (без сокращений)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ридический адрес образовательной организации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 образовательной организации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официального сайта организации в сети Интернет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й почты организации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.И.О. руководителя образовательной организации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е данные руководителя (мобильный телефон, электронная почта)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>Ф.И.О ответственного лица от образовательной организации, должность и контактные данные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4"/>
              </w:rPr>
              <w:t>(мобильный телефон, электронная почта)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ая информация (по желанию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Дата заполнения   ___________________</w:t>
      </w:r>
    </w:p>
    <w:p>
      <w:pPr>
        <w:pStyle w:val="TextBody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Руководитель образовательной организации _________________/ФИО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чать </w:t>
      </w:r>
      <w:r>
        <w:br w:type="page"/>
      </w:r>
    </w:p>
    <w:p>
      <w:pPr>
        <w:pStyle w:val="TextBody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</w:p>
    <w:p>
      <w:pPr>
        <w:pStyle w:val="TextBody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егионального этапа X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йского конкурса «Лучшая инклюзивная школа России-2025»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УЧАСТНИК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егионального этапа  X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сероссийского конкурс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Лучшая инклюзивная школа России-2025»/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«Лучший инклюзивный детский сад России-2025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одчеркнуть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1"/>
        <w:gridCol w:w="425"/>
        <w:gridCol w:w="5543"/>
      </w:tblGrid>
      <w:tr>
        <w:trPr/>
        <w:tc>
          <w:tcPr>
            <w:tcW w:w="9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еленный пункт, муниципальный район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рес, телефон образовательной организации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а основания образовательной организации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йствующий официальный сайт образовательной организации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Ссылка на сайт организации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Нормативно-правовые документы (регионального и муниципального уровней) и локальные акты организации, регламентирующие образование обучающихся с ОВЗ 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Нормативно-правовые документы (регионального и муниципального уровней) и локальные акты организации, регламентирующие образование обучающихся с ОВЗ, должны быть размещены на сайте организации - ссылка на раздел сайта образовательной организации, где размещены документы 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тингент образовательной организации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казывается общее количество обучающихся, из них количество обучающихся с ОВЗ</w:t>
            </w:r>
            <w:r>
              <w:rPr>
                <w:i/>
                <w:iCs/>
              </w:rPr>
              <w:t xml:space="preserve">, </w:t>
            </w:r>
            <w:r>
              <w:rPr/>
              <w:t>с инвалидностью, в том числе в процентном соотношении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1000 обучающихся, из них 100 — обучающиеся с ОВЗ (10%). 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/>
              <w:t>Указываются нозологические группы обучающихся с ОВЗ в организации в текущем учебном году и их количество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и обучающихся с ОВЗ есть обучающиеся с задержкой психического развития - 15 человек, нарушениями речи - 8 человек, слуха (слабослышащие)- 5 человек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Указывается форма организации образовательного процесса обучающихся с ОВЗ</w:t>
            </w:r>
            <w:r>
              <w:rPr>
                <w:i/>
                <w:iCs/>
              </w:rPr>
              <w:t xml:space="preserve"> (в инклюзивном классе/группе, в отдельных классах/группах, на дому, в ресурсных классах и т.д.)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еализуемые основные общеобразовательные программы/дополнительные общеразвивающие программы различной направленности и дополнительные предпрофессиональные программы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Перечислить программы, сами программы должны быть размещены на сайте организации - ссылка на сайт организации, где размещены программы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и детей, обучающихся на дому за последние 3 учебных года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казывается количество детей, обучающихся на дому/из них обучающихся с ОВЗ за:</w:t>
            </w:r>
          </w:p>
          <w:p>
            <w:pPr>
              <w:pStyle w:val="TableContents"/>
              <w:jc w:val="both"/>
              <w:rPr/>
            </w:pPr>
            <w:r>
              <w:rPr/>
              <w:t>- 2022</w:t>
            </w:r>
            <w:r>
              <w:rPr>
                <w:strike/>
              </w:rPr>
              <w:t>-</w:t>
            </w:r>
            <w:r>
              <w:rPr/>
              <w:t>2023 учебный год</w:t>
            </w:r>
          </w:p>
          <w:p>
            <w:pPr>
              <w:pStyle w:val="TableContents"/>
              <w:jc w:val="both"/>
              <w:rPr/>
            </w:pPr>
            <w:r>
              <w:rPr/>
              <w:t>- 2023-2024 учебный год</w:t>
            </w:r>
          </w:p>
          <w:p>
            <w:pPr>
              <w:pStyle w:val="TableContents"/>
              <w:jc w:val="both"/>
              <w:rPr/>
            </w:pPr>
            <w:r>
              <w:rPr/>
              <w:t>- 2024-2025 учебный год</w:t>
            </w:r>
          </w:p>
          <w:p>
            <w:pPr>
              <w:pStyle w:val="TableContents"/>
              <w:jc w:val="both"/>
              <w:rPr/>
            </w:pPr>
            <w:r>
              <w:rPr/>
              <w:t>Указываются причины изменения (не изменения) численности обучающихся на дому</w:t>
            </w:r>
          </w:p>
          <w:p>
            <w:pPr>
              <w:pStyle w:val="TableContents"/>
              <w:jc w:val="both"/>
              <w:rPr/>
            </w:pPr>
            <w:r>
              <w:rPr/>
              <w:t>Не более 200 слов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ы организации инклюзивного образовательного процесса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Указывается форма организации инклюзивного образовательного процесса обучающихся с ОВЗ</w:t>
            </w:r>
            <w:r>
              <w:rPr>
                <w:i/>
                <w:iCs/>
              </w:rPr>
              <w:t xml:space="preserve"> (</w:t>
            </w:r>
            <w:r>
              <w:rPr/>
              <w:t>интеграция в класс, обучение на дому и посещение отдельных занятий вместе с классом, ресурсный класс, объединения по интересам обучающихся одного возраста или разных возрастных групп (например, клубы, секции, кружки, лаборатории, студии, творческие коллективы, ансамбли, театры, мастерские)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Доступность образовательной среды для инклюзивного образования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ается описание архитектурной, пространственно-временной, развивающей среды образовательной организации, материально-технического оснащения образовательного процесса</w:t>
            </w:r>
          </w:p>
          <w:p>
            <w:pPr>
              <w:pStyle w:val="TableContents"/>
              <w:jc w:val="both"/>
              <w:rPr/>
            </w:pPr>
            <w:r>
              <w:rPr/>
              <w:t>Не более 250 слов</w:t>
            </w:r>
          </w:p>
        </w:tc>
      </w:tr>
      <w:tr>
        <w:trPr/>
        <w:tc>
          <w:tcPr>
            <w:tcW w:w="3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Сведения о педагогических работниках (кроме специалистов психолого-педагогического сопровождения: педагог-психолог, учитель-логопед, учитель-дефектолог, социальный педагог, тьютор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Общее количество педагогических работников организации. </w:t>
            </w:r>
          </w:p>
        </w:tc>
      </w:tr>
      <w:tr>
        <w:trPr/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Из них количество педагогических работников, работающих с детьми с ОВЗ (кроме специалистов психолого-педагогического сопровождения: педагог-психолог, учитель-логопед, учитель-дефектолог, социальный педагог, тьютор) </w:t>
            </w:r>
          </w:p>
        </w:tc>
      </w:tr>
      <w:tr>
        <w:trPr/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Количество педагогических работников организации, повысивших профессиональную квалификацию по вопросам </w:t>
            </w:r>
            <w:r>
              <w:rPr>
                <w:bCs/>
              </w:rPr>
              <w:t>инклюзивного образования за последние 3 года</w:t>
            </w:r>
          </w:p>
        </w:tc>
      </w:tr>
      <w:tr>
        <w:trPr/>
        <w:tc>
          <w:tcPr>
            <w:tcW w:w="3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едения о специалистах психолого-педагогического сопровождения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</w:rPr>
              <w:t>Наличие в организации специалистов психолого-педагогического сопровождения (педагог-психолог, учитель-логопед, учитель-дефектолог, социальный педагог, тьютор)</w:t>
            </w:r>
          </w:p>
        </w:tc>
      </w:tr>
      <w:tr>
        <w:trPr/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в организации ассистентов, оказывающих техническую помощь обучающимся</w:t>
            </w:r>
          </w:p>
        </w:tc>
      </w:tr>
      <w:tr>
        <w:trPr/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</w:rPr>
              <w:t xml:space="preserve">Указывается </w:t>
            </w:r>
            <w:r>
              <w:rPr>
                <w:rFonts w:cs="Times New Roman" w:ascii="Times New Roman" w:hAnsi="Times New Roman"/>
              </w:rPr>
              <w:t xml:space="preserve">соотношение числа специалистов психолого-педагогического сопровождения к числу сопровождаемых обучающихся </w:t>
            </w:r>
          </w:p>
        </w:tc>
      </w:tr>
      <w:tr>
        <w:trPr/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психолого-педагогического сопровождения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t>Служба психолого-педагогического сопровождения как структурный элемент организации, созданный локальным актом организации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ается описание модели службы сопровождения (при наличии). </w:t>
            </w:r>
          </w:p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</w:rPr>
              <w:t>Не более 300 слов</w:t>
            </w:r>
          </w:p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сихолого-педагогический консилиум</w:t>
            </w:r>
            <w:r>
              <w:rPr>
                <w:bCs/>
              </w:rPr>
              <w:t xml:space="preserve"> организации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iberation Serif" w:cs="Liberation Serif"/>
                <w:bCs/>
              </w:rPr>
            </w:pPr>
            <w:r>
              <w:rPr>
                <w:bCs/>
              </w:rPr>
              <w:t>Указывается дата создания, состав психолого-педагогического консилиума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Положение о деятельности психолого-педагогического консилиума должно быть размещено на сайте организации</w:t>
            </w:r>
          </w:p>
          <w:p>
            <w:pPr>
              <w:pStyle w:val="TableContents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</w:rPr>
              <w:t>Дается ссылка на страницу сайта образовательной организации, где размещено положение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ключение обучающихся с ОВЗ в дополнительное образование (</w:t>
            </w:r>
            <w:r>
              <w:rPr>
                <w:rFonts w:cs="Times New Roman" w:ascii="Times New Roman" w:hAnsi="Times New Roman"/>
              </w:rPr>
              <w:t xml:space="preserve">только в общеобразовательных организациях – ШКОЛАХ)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Количество и доля </w:t>
            </w:r>
            <w:r>
              <w:rPr>
                <w:rFonts w:cs="Times New Roman" w:ascii="Times New Roman" w:hAnsi="Times New Roman"/>
              </w:rPr>
              <w:t xml:space="preserve">обучающихся с ОВЗ, включенных в реализацию программ дополнительного образования с указанием направленности программ (техническая, естественно-научная, физкультурно-спортивная, художественная, туристско-краеведческая, социально-гуманитарная), от общего количества обучающихся с ОВЗ организации. </w:t>
            </w:r>
          </w:p>
        </w:tc>
      </w:tr>
      <w:tr>
        <w:trPr/>
        <w:tc>
          <w:tcPr>
            <w:tcW w:w="3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ая форма реализации образовательных программ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Список организаций, с которыми заключены  договоры </w:t>
            </w:r>
            <w:r>
              <w:rPr>
                <w:rFonts w:cs="Times New Roman" w:ascii="Times New Roman" w:hAnsi="Times New Roman"/>
              </w:rPr>
              <w:t xml:space="preserve">о сетевой форме реализации образовательных программ </w:t>
            </w:r>
          </w:p>
        </w:tc>
      </w:tr>
      <w:tr>
        <w:trPr/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исок образовательных программ, реализуемых через сетевую форму реализации образовательных программ</w:t>
            </w:r>
          </w:p>
        </w:tc>
      </w:tr>
      <w:tr>
        <w:trPr/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отсутствии сетевой формы реализации образовательных программ — обоснование достаточности внутренних ресурсов организации для образования обучающихся </w:t>
            </w:r>
          </w:p>
        </w:tc>
      </w:tr>
      <w:tr>
        <w:trPr>
          <w:trHeight w:val="1211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частие в программах федерального и регионального уровня, направленных на поддержку образования детей с ОВЗ</w:t>
            </w:r>
          </w:p>
        </w:tc>
        <w:tc>
          <w:tcPr>
            <w:tcW w:w="59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ется перечень программ, год участия, объем и направления финансирования (в текущем году и за последние 5 лет)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уществующая практика инклюзивного образования обучающихся с ОВЗ  в образовательной организации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исание мероприятий, которые были организованы для формирования инклюзивной культуры (инклюзивных ценностей) за последние 3 года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 более 250 слов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кейса инклюзивной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и/ психолого-педагогической технологии 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500 слов в соответствии с критериями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я практического кейса в Приложении 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ультаты реализации инклюзивной практики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 последние 3 года. Не более 200 слов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Достоверность сведений, представленных в Анкете участника регионального этапа  X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го конкурса «Лучшая инклюзивная школа России-2025» в номинации «Лучшая инклюзивная школа России» / «Лучший инклюзивный детский сад России»,  подтверждаю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Подпись)           М.П.    (Фамилия, имя, отчество руководителя образовательной организации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«_____» ______________2025 год</w:t>
      </w:r>
      <w:r>
        <w:br w:type="page"/>
      </w:r>
    </w:p>
    <w:p>
      <w:pPr>
        <w:pStyle w:val="TextBody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</w:p>
    <w:p>
      <w:pPr>
        <w:pStyle w:val="TextBody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</w:rPr>
        <w:t>регионального этапа X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йского конкурса «Лучшая инклюзивная школа России-2025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этапа X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йского конкурса «Лучшая инклюзивн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школа России - 2025» в номинации «Лучшая ресурсная организация по развитию инклюзивного общего образования»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8"/>
        <w:gridCol w:w="5401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муниципальный район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 образовательной организации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нования образовательной организации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официальный сайт образовательной организации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сайт организации 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 правовые документы регионального и/или муниципального уровней, закрепляющие за организацией ресурсную функцию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 правовые документы регионального и/или муниципального уровней (ссылка на раздел сайта организации, где размещены документы)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акты организации, регламентирующие ресурсное и методическое сопровождение инклюзивного образования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акты организации, регламентирующие ресурсное и методическое сопровождение инклюзивного образования (ссылка)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деятельности по ресурсному обеспечению инклюзивных образовательных организаций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, на протяжении какого времени организация выполняет функции ресурсной организации</w:t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здания организации с позиции доступной архитектурной и информационной среды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страницу сайта с паспортом доступности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ресурсной организ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сли есть)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жите общее количество обучающихс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каждой реализуемой АООП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пример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численность обучающихся по АООП НОО для обучающихся с ТНР (вариант 2) — 23 человека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численность обучающихся по АООП ООО для обучающихся с ЗПР — 30 человек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дагогических работниках организации, участвующих в деятельности по ресурсному обеспечению инклюзивных образовательных организаций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руководящих и педагогических работников организации с указанием должности и дополнительного функционала (в случае, если не совпадает с должностью), участвующих в деятельности по ресурсному обеспечению инклюзивных образовательных организаций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пример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е количество: 20 человек, из них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учитель-дефектолог (координатор по инклюзии) — 1 человек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заместитель директора (координатор проекта по ресурсному обеспечению инклюзивный образовательных организаций) — 1 человек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учитель-логопед — 5 человек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сурдопедагог — 2 человека   и т.д.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Содержание деятельности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гламент ресурсного сопровождения 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ылка на страницу, где размещен документ, на основании которого осуществляется ресурсное обеспечение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пример, по сетевому договору, договору о сотрудничестве, в рамках регионального проекта и д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вождаемый контингент обучающихся, посещающих инклюзивные образовательные организации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жите общее количество обучающихся с ОВЗ (инклюзивных школ), сопровождаемых специалистами ресурсной организации на протяжении не менее года (по каждому варианту АООП отдельно)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 сопровождаемые АООП в инклюзивных образовательных организациях в рамках деятельности по ресурсному обеспечению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жите АООП (с вариантами), методически сопровождаемых в соответствии с федеральными требованиями (с указанием варианта АООП, уровня образования/возраста обучающихся)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я деятельности по ресурсному сопровождению инклюзивных образовательных организаций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ите тезисно основные направления деятельности по ресурсному сопровождению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имер: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ческая поддержка инклюзивных практик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ческая помощь педагогическим работникам инклюзивных образовательных организаций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алтинг для управленческих команд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сихолого-педагогическая помощь обучающимся и их родителям (законным представителям)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специальных условий получения образования обучающимися с ОВЗ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иза образовательных программ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омпетенции по вопросам инклюзивного образования в рамках обучающих мероприятий (семинары, вебинары, тренинги и т. п.)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провождение процессов профессиональной ориентации и профессионального самоопределения обучающихся с ОВЗ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ругое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на сайте информации о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ной деятельности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соответствующий раздел сайта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штаб внедрения деятельности по ресурсному обеспечению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ть количество организаций, сопровождаемых в рамках ресурсного обеспечения в текущем году </w:t>
            </w:r>
          </w:p>
        </w:tc>
      </w:tr>
      <w:tr>
        <w:trPr>
          <w:trHeight w:val="1211" w:hRule="atLeas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частие в проектах/программах федерального и регионального уровня, направленных на развитие инклюзии в образовании (при наличии)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ется перечень проектов/программ (в текущем учебном году и за предшествующие 2 года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Существующая практика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ятельности по ресурсному обеспечению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ресурсному сопровождению инклюзивных образовательных организаций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жите общее количество всех мероприятий по формам работы из перечисленных ниже в текущем учебном году и за предшествующие 2 года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реализации мероприятий по ресурсному сопровождению инклюзивных образовательных организаций, адресованных педагогам инклюзивных школ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ите формы работы с указанием их количества в текущем учебном году и за предшествующие 2 года с указанием числа участников (числа привлеченных педагогов и числа инклюзивных школ, в которых они работают)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пример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ебинары (общая тематика). Количество: 10, участников: 12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сультации (тематика). Количество: 50, участников: 50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реализации мероприятий по ресурсному сопровождению инклюзивных образовательных организаций, адресованных родителям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формы работы с указанием их количества в текущем учебном году и за предшествующие 2 года с указанием числа участников (числа привлеченных родителей). Возможные формы работы: консультации, тренинги, обучающие семинары, открытые занятия, клуб, конференция, практика и т. п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пример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сультации (общая тематика). Количество: 100, участников : 100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естиваль (направленность)7 Количество: 1, участников: 100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реализации мероприятий по ресурсному сопровождению инклюзивного образования, адресованных обучающимся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формы работы с указанием их количества в текущем учебном году и за предшествующие 2 года с указанием числа участников (числа привлеченных обучающихся с ОВЗ и числа инклюзивных школ, в которых они обучаются)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озможные формы работы: диагностические мероприятия в рамках Ппк, диагностические коррекционно-развивающие занятия, бинарные уроки с участием педагогов инклюзивный школ, детские объединения, экскурсия, культпоход, турнир, концерт, туристический поход, слет, спектакль и т. д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пример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гностические мероприятия в рамках ППк. Всего 50 мероприятий с участием 50 обучающихся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реализации мероприятий по формированию инклюзивной культуры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формы работы с указанием их количества в текущем учебном году и за предшествующие 2 года с указанием числа участников (например, числа привлеченных обучающихся с нейротипичным развитием и числа инклюзивных школ, в которых они обучаются). Возможные формы работы: «уроки доброты», тренинги, мастер-классы, кружок, студия, секция, клуб, акции, фестивали и т. п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ример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кция «Мы вместе». Количество 1, участников - 60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реализации мероприятий по сопровождению профессиональной ориентации и профессионального самоопределения обучающихся с ОВЗ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ите формы работы (для обучающихся, их родителей и педагогов) с указанием их количества в текущем учебном году и за предшествующие 2 года с указанием числа участников. 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модели ресурсной деятельности организаци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 более 350 слов)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пишите организационно-структурную модель ресурсной организации (наличие изображения модели схематического приветствуется)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кажите механизмы взаимодействия с инклюзивными организациями, формы и методы организации и осуществления деятельности по ресурсному обеспечению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ишите на каком уровне обобщен опыт работы по ресурсному обеспечению (ОО, муниципальный, региональный, федеральный)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кажите, имеет ли организация официальный статус ресурсной площадки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кажите содержательные задачи деятельности ресурсной организаци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еречислите реализуемые направления деятельности ресурсной организаци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пишите краткую характеристику каждого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я с  представлением научно- теоретического обоснования и программно- методического обеспечения реализации, </w:t>
              <w:br/>
              <w:t xml:space="preserve">методическую обоснованность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пишите ресурсное обеспечение реализации каждого направления деятельност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шите целевую группу, на которую направлена деятельность ресурсной организации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Укажите организации-партнеры по сетевому взаимодействию, обеспечивающие качество решения задач деятельности ресурсной организации. Приложите, если есть, схему сетевого взаимодействия.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Укажите (при наличии) форму участия общественных, в том числе родительских, некоммерческих организаций в решении задач деятельности ресурсной организаци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й, представленных в Анкете участника федерального этапа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йского конкурса «Лучшая инклюзивная школа России - 2025» в номинации «Лучшая ресурсная организация по развитию инклюзивного общего образования» подтверждаю: 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____________________                                         ___________________________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4"/>
        </w:rPr>
        <w:t xml:space="preserve">подпись                                                                                                                 М.П.                                                             ФИО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____» __________ 202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г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</w:p>
    <w:p>
      <w:pPr>
        <w:pStyle w:val="TextBody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</w:rPr>
        <w:t>регионального этапа X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йского конкурса «Лучшая инклюзивная школа России-2025»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исание инклюзивной образовательной практики/педагогической технологии (все номинаци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Инклюзивная образовательная практика (ИОП) /технология представляет собой совокупность взаимосвязанных форм, методов, способов, приёмов обучения, воспитательных средств, направленных на активное вовлеченное участие и развитие всех участников образовательного процесса с помощью вариативных форм поддержки разнообразия образовательных потребностей и включения всех обучающихся в процесс образования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вание практики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ведите полное и краткое название вашей практики/технолог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исание практики/технологии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Дайте краткое описание вашей практики/технологии</w:t>
        <w:br/>
        <w:t xml:space="preserve">2.2. Кем, где и когда была первоначально разработана данная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ка/технология (в случае, если практика заимствована)?</w:t>
        <w:br/>
        <w:t xml:space="preserve">2.3. Сфера применения практики/технологии: программы отдыха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 оздоровления, дошкольное обучение и воспитание, практики психолого- педагогического сопровождения обучающихся на разных уровнях образования, программы среднего профессионального образования. В рамках какого возраста обучающихся / уровня образования применяется данная практика/технология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Напишите, когда вы начали применять данную практику/технологию в своей организации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5. Готова ли ваша практика/технология (оформлена соответствующим образом) для использования другими образовательными организациями: описана и опубликована; есть конкретные примеры использования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Опишите проблему, на решение которой направлена данная практика/технология. Представьте ее актуальность и научно-теоретическое обоснование, опирающееся на анализ подходов, лежащих в основе осуществляемой деятельности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ишите целевую группу, для которой применяется данная практика/технолог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Опишите и обоснуйте, какие педагогические ценности инклюзии лежат в основе данной практики/технологии (принятие, вовлеченность, субъектность, индивидуализация, адаптивность, доступность среды, поддержка и индивидуальный подход, вариативность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Какими документами регламентируются инклюзивная практика/технология (документ, закрепляющий процедуры инклюзивной практики/технологии; разработанный алгоритм профессиональных действий; программа)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ьте программу реализации практики/технологии, если она разработана и методически обоснована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Кто реализует данную практику/технологию (педагог, педагог и специалист психолого-педагогического сопровождения, команда педагогов и специалистов, волонтеры, тьютор, педагог-психолог, родители и др.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Опишите этапы, алгоритмы и содержание профессиональных действий по реализации данной практики/технологии. Вовлеченность и содержание действий детей, участвующих в реализации практики, на каждом этапе. Степень вовлечения родителей. Какое время необходимо на реализацию всей практики/технологии и каждого ее этапа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Опишите, какие условия необходимы для реализации данной практики/технологии? (организационно-управленческие, предметно- пространственные, информационные, программно-методические, социальные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Опишите, какие средства используются при осуществлении данной практики/технологии (ассистивные, дидактические, методические, информационные и т.п.)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Опишите, на какие качественные и количественные результаты направлена данная практика/технология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Какими исследовательскими инструментами, методами оценивается практика/технология (профессиональная оценка практики специалистами; обратная связь от участников образовательного процесса; система развития и мониторинга практики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Представьте эмпирические данные, которые могут подтвердить достижение результатов и социальный эффект практики у целевых групп (обучающихся, родителей, педагогов, специалистов сопровождения), а также эмпирические данные, подтверждающие отсутствие негативного эффекта практики/технологии, вреда для целевых групп или сообщества в целом (методически описанное и систематически собранное мнение всех специалистов, реализующих практику; регулярный сбор мнений всех категорий участников образовательного процесса, на основе обоснованных и апробированных методов, описанного и обоснованного дизайна исследований; регулярные срезовые эмпирические исследования на основе различных научно обоснованных методов на репрезентативной выборке участников; данные мониторингов)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формляется на официальном бланке образовательной организаци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56">
    <w:name w:val="Font Style56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"/>
    <w:qFormat/>
    <w:rPr>
      <w:rFonts w:ascii="OpenSymbol" w:hAnsi="OpenSymbol" w:eastAsia="OpenSymbol" w:cs="OpenSymbo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iro63.ru/cde/" TargetMode="External"/><Relationship Id="rId3" Type="http://schemas.openxmlformats.org/officeDocument/2006/relationships/hyperlink" Target="mailto:konkursovz_iro63@63edu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8:00Z</dcterms:created>
  <dc:creator>Ирина Георгиевна Кузнецова</dc:creator>
  <dc:description/>
  <cp:keywords/>
  <dc:language>en-US</dc:language>
  <cp:lastModifiedBy>mcdo@rambler.ru</cp:lastModifiedBy>
  <cp:lastPrinted>2025-04-03T17:11:00Z</cp:lastPrinted>
  <dcterms:modified xsi:type="dcterms:W3CDTF">2025-04-04T11:38:00Z</dcterms:modified>
  <cp:revision>2</cp:revision>
  <dc:subject/>
  <dc:title/>
</cp:coreProperties>
</file>