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Приложение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b/>
          <w:szCs w:val="28"/>
        </w:rPr>
        <w:t>Сведения</w:t>
      </w: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>о</w:t>
      </w:r>
      <w:r>
        <w:rPr>
          <w:rFonts w:eastAsia="Times New Roman" w:cs="Times New Roman"/>
          <w:b/>
          <w:szCs w:val="28"/>
        </w:rPr>
        <w:t xml:space="preserve">  </w:t>
      </w:r>
      <w:r>
        <w:rPr>
          <w:b/>
          <w:szCs w:val="28"/>
        </w:rPr>
        <w:t>детях-инвалидах,</w:t>
      </w: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>обучающихся</w:t>
      </w: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>на</w:t>
      </w: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>дому</w:t>
      </w: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>и</w:t>
      </w:r>
      <w:r>
        <w:rPr>
          <w:rFonts w:eastAsia="Times New Roman" w:cs="Times New Roman"/>
          <w:b/>
          <w:szCs w:val="28"/>
        </w:rPr>
        <w:t xml:space="preserve"> нуждающихся в установке специализированного компьютерного оборудования 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15206" w:type="dxa"/>
        <w:jc w:val="left"/>
        <w:tblInd w:w="-6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"/>
        <w:gridCol w:w="1718"/>
        <w:gridCol w:w="970"/>
        <w:gridCol w:w="798"/>
        <w:gridCol w:w="1654"/>
        <w:gridCol w:w="1226"/>
        <w:gridCol w:w="1411"/>
        <w:gridCol w:w="1626"/>
        <w:gridCol w:w="1540"/>
        <w:gridCol w:w="1354"/>
        <w:gridCol w:w="1283"/>
        <w:gridCol w:w="1348"/>
      </w:tblGrid>
      <w:tr>
        <w:trPr>
          <w:trHeight w:val="71" w:hRule="atLeast"/>
        </w:trPr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№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Ф.И.О.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ребенка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Дат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рождения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ласс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обучения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текущем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уч.году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Реализуемая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образовательная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рограмм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(общеобразовательная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или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адаптированная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Адрес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роживания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Тип *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необходимого оборудования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ФИО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контактные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данные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законного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редставителя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Социальный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статус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семьи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(полная,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неполная,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риемная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т.д.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Мобильность/маломобильность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Дата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заключения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Lucida Sans;Tahoma" w:cs="Times New Roman"/>
                <w:b/>
                <w:bCs/>
                <w:sz w:val="18"/>
                <w:szCs w:val="18"/>
              </w:rPr>
              <w:t>ПМПК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Инвалидность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установлен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сро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до</w:t>
            </w:r>
          </w:p>
        </w:tc>
      </w:tr>
      <w:tr>
        <w:trPr/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sz w:val="20"/>
        </w:rPr>
      </w:pPr>
      <w:r>
        <w:rPr>
          <w:b/>
        </w:rPr>
        <w:t>*</w:t>
      </w:r>
    </w:p>
    <w:tbl>
      <w:tblPr>
        <w:tblW w:w="146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973"/>
      </w:tblGrid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ип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Базовое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рабочее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место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обучающегося,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ограничения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здоровья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которого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позволяют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использовать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стандартные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инструменты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клавиатурного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ввода,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управления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зрительного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восприятия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экрана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ип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Базовое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рабочее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место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незрячих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ип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Базовое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рабочее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место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слабовидящих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ип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Базовое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рабочее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место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мышечной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атрофией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(миопатией)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ип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Базовое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рабочее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место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тяжелым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нарушением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функциональных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возможностей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рук</w:t>
            </w: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(спастика/гиперкинезы)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ип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Базовое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рабочее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место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отсутствием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верхних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конечно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宋体" w:cs="Lucida Sans;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8:00Z</dcterms:created>
  <dc:creator>Ирина Кузнецова</dc:creator>
  <dc:description/>
  <dc:language>en-US</dc:language>
  <cp:lastModifiedBy>CDE</cp:lastModifiedBy>
  <cp:lastPrinted>2013-04-03T12:46:00Z</cp:lastPrinted>
  <dcterms:modified xsi:type="dcterms:W3CDTF">2016-01-26T07:28:00Z</dcterms:modified>
  <cp:revision>3</cp:revision>
  <dc:subject/>
  <dc:title/>
</cp:coreProperties>
</file>