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5"/>
        <w:gridCol w:w="8013"/>
      </w:tblGrid>
      <w:tr>
        <w:trPr>
          <w:trHeight w:val="993" w:hRule="atLeast"/>
        </w:trPr>
        <w:tc>
          <w:tcPr>
            <w:tcW w:w="1865" w:type="dxa"/>
            <w:tcBorders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914400" cy="847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3" w:type="dxa"/>
            <w:tcBorders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Государственное бюджетное  учреждение дополнительного профессионального образования </w:t>
            </w:r>
          </w:p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амарской области «Сергиевский Ресурсный центр»</w:t>
            </w:r>
          </w:p>
        </w:tc>
      </w:tr>
    </w:tbl>
    <w:p>
      <w:pPr>
        <w:pStyle w:val="Style17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 работе территориального учебно-методического объединения учителей, реализующих основные и дополнительные общеобразовательные программы за 1-е полугодие 2019 год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 распоряжением министерства образования и науки Самарской области № 609-р «План мероприятий («Дорожная карта»)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в Самарской области» от 22.09.2015 обозначены следующие 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овышения квалификации преподавателей, работающих с детьми с ОВ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организаций, реализующих образовательн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различных уровней и направленностей в отношении детей 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ми возможностями здоровь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ение методического сопровождения деятельности специалистов образовательных организаций округа по вопросам организации  образовательного  маршрута детей с ограниченными возможностями здоровь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Активно ведется работа  по обобщению и распространению опыта работы педагогов по работе с данной категорией детей. В первом полугодии 2019 года состоялось методическое объединение учителей, реализующих адаптированные основные и дополнительные общеобразовательные программы (28.03.2019г.), 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 котором обсуждаются вопросы, связанные с обучением детей с ОВЗ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собенности работы с учащимися с ОВЗ в общеобразовательном классе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новые подходы к организации обучения и воспитания учащихся с ОВЗ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использование новых педагогических технологий на уроках, как средство повышения качества обучения  детей с ОВЗ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ыт работы с детьми с ОВЗ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данном мероприятии принимали участие не только учителя, работающие с детьми с ограниченными возможностями здоровья, но учителя-логопеды, психологи.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марте 2019 года состоялся семинар для заместителей руководителей образовательных организаций, на котором обсуждались следующие вопросы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«О некоторых результатах мониторинга организационно-педагогических условий образования детей с ОВЗ и детей-инвалидов в ОО Северного управления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рганизация курсовой подготовки для педагогов, работающих с детьми с ОВЗ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конкурсам профессионального мастерства «Учитель-дефектолог Самарской области – 2019» и всероссийский конкурс «Лучшая инклюзивная школа».</w:t>
      </w:r>
    </w:p>
    <w:p>
      <w:pPr>
        <w:pStyle w:val="Normal"/>
        <w:suppressAutoHyphens w:val="true"/>
        <w:spacing w:lineRule="auto" w:line="36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дним из значимых условий успешной реализации модели инклюзивного образования является сформированное толерантное отношение к лицам с ОВЗ.  Решение данной проблемы образовательные организации осуществляют через различные формы: тематические выставки и вечера, акции, круглые столы. 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1 марта 2019 года на базе ГБУ ДПО СО «Сергиевский РЦ» состоялся окружной этап областного конкурса профессионального мастерства педагогических работников, работающих с детьми с ограниченными возможностями здоровья раннего и дошкольного возраста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Цель конкурса: повышение престижа педагогической профессии, формирование толерантного отношения к людям с ограниченными возможностями здоровья, распространение новых образовательных технологий, оригинальных методик преподавания и воспитания, расширение диапазона профессионального общения.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курс проводился по 3 номинациям: «Воспитатель», «Логопед»,  «Психолог». По итогам работы жюри, которое отметило достаточно высокий уровень материалов портфолио, представленных на конкурс, были определены 7 победителей и призеры конкурса. По итогам заочного тура регионального этапа, участником очного этапа стала Плужникова Е.А. (учитель-логопед СП –д/с «Звездочка ГБОУ СОШ №2 ж.-д. ст. Шентала.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 июня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ялся на базе Государственного казенного учреждения Самарской области «Центр диагностики и консультирования»  (п. Суходол, ул. Магистральная, д.1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инар для работников образования и социальной сферы на тему «Дети с   расстройствами аутистического спектра», в рамках которого  будут рассматривались вопрос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истема помощи лицам с РАС в Самарской области: актуальность, текущее состояние, перспективы разви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Проблемы в поведении и в обучении у детей с Р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к влияют отношения в семье на развитие ребенка с РАС.</w:t>
        <w:br/>
        <w:t>4. Родительско-детские отношения в семьях с детьми РАС: проблемы и преодоление.</w:t>
        <w:br/>
        <w:t>5. Роль родителей (законных представителей) в создании специальных условий для абилитации РАС в учреждениях по месту жительства семьи.</w:t>
      </w:r>
    </w:p>
    <w:p>
      <w:pPr>
        <w:pStyle w:val="Normal"/>
        <w:tabs>
          <w:tab w:val="clear" w:pos="708"/>
          <w:tab w:val="left" w:pos="5250" w:leader="none"/>
        </w:tabs>
        <w:suppressAutoHyphens w:val="tru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организации и планировании деятельности территориального УМО на 2019 – 2020  учебный год  необходимо работать над решением следующих задач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должить работу по изучению,  обоб</w:t>
        <w:softHyphen/>
        <w:t>щению и пропаганде лучшего педагогического опыта, продуктив</w:t>
        <w:softHyphen/>
        <w:t>ных педагогических технологий и опыта их использования, методи</w:t>
        <w:softHyphen/>
        <w:t xml:space="preserve">ческих рекомендаций и разработок, в части организации и содержания обучения детей-инвалидов с использованием дистанционных технологий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должить работу по повышению квалификации педагогов, работающих с детьми с ОВЗ.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Потапова С.В. 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УМО учителей,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тающих с детьми с ОВЗ</w:t>
      </w:r>
    </w:p>
    <w:sectPr>
      <w:type w:val="nextPage"/>
      <w:pgSz w:w="11906" w:h="16838"/>
      <w:pgMar w:left="851" w:right="127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4:47:00Z</dcterms:created>
  <dc:creator>pahomova</dc:creator>
  <dc:description/>
  <cp:keywords/>
  <dc:language>en-US</dc:language>
  <cp:lastModifiedBy>Svetlana</cp:lastModifiedBy>
  <cp:lastPrinted>2018-01-18T09:55:00Z</cp:lastPrinted>
  <dcterms:modified xsi:type="dcterms:W3CDTF">2019-10-01T14:16:00Z</dcterms:modified>
  <cp:revision>10</cp:revision>
  <dc:subject/>
  <dc:title> </dc:title>
</cp:coreProperties>
</file>