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bookmarkStart w:id="0" w:name="_GoBack"/>
      <w:r>
        <w:rPr>
          <w:rFonts w:cs="Arial" w:ascii="Arial" w:hAnsi="Arial"/>
          <w:lang w:val="en-US" w:eastAsia="en-US"/>
        </w:rPr>
        <w:drawing>
          <wp:inline distT="0" distB="0" distL="0" distR="0">
            <wp:extent cx="7477760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ализ работы территориального учебно-методического объедин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агогов Поволжского округа, работающих с обучающимися с ОВЗ,  за 1-е полугодие  2019 год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0631"/>
      </w:tblGrid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основных направлений  деятельности ТУМ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ятельность </w:t>
            </w:r>
            <w:r>
              <w:rPr>
                <w:rFonts w:cs="Arial" w:ascii="Arial" w:hAnsi="Arial"/>
                <w:i/>
              </w:rPr>
              <w:t xml:space="preserve">ТУМО педагогов, работающих с обучающимися с ОВЗ,  в  первом полугодии 2019 года </w:t>
            </w:r>
            <w:r>
              <w:rPr>
                <w:rFonts w:cs="Arial" w:ascii="Arial" w:hAnsi="Arial"/>
              </w:rPr>
              <w:t xml:space="preserve">  году была посвящена вопросам реализации ФГОС НОО обучающихся с ОВЗ, ФГОС образования обучающихся с умственной отсталостью (интеллектуальными нарушениям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 соответствии с планом работы ТУМО в первом полугодии были </w:t>
            </w:r>
            <w:r>
              <w:rPr>
                <w:rFonts w:cs="Arial" w:ascii="Arial" w:hAnsi="Arial"/>
                <w:bCs/>
              </w:rPr>
              <w:t>организованы  и проведе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 xml:space="preserve">2 </w:t>
            </w:r>
            <w:r>
              <w:rPr>
                <w:rFonts w:cs="Arial" w:ascii="Arial" w:hAnsi="Arial"/>
                <w:i/>
                <w:u w:val="single"/>
              </w:rPr>
              <w:t>заседания</w:t>
            </w:r>
            <w:r>
              <w:rPr>
                <w:rFonts w:cs="Arial" w:ascii="Arial" w:hAnsi="Arial"/>
              </w:rPr>
              <w:t>, посвященные различным аспектам организации образовательного процесса обучающихся с ОВЗ</w:t>
            </w:r>
            <w:r>
              <w:rPr>
                <w:rFonts w:cs="Arial" w:ascii="Arial" w:hAnsi="Arial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u w:val="single"/>
              </w:rPr>
              <w:t>4 дистанционных семинара</w:t>
            </w:r>
            <w:r>
              <w:rPr>
                <w:rFonts w:cs="Arial" w:ascii="Arial" w:hAnsi="Arial"/>
              </w:rPr>
              <w:t xml:space="preserve">  по вопросам организации образовательного процесса и коррекционно-развивающего сопровождения обучающихся  с ОВ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нализ видеозаписи </w:t>
            </w:r>
            <w:r>
              <w:rPr>
                <w:rFonts w:cs="Arial" w:ascii="Arial" w:hAnsi="Arial"/>
                <w:bCs/>
                <w:i/>
                <w:u w:val="single"/>
              </w:rPr>
              <w:t xml:space="preserve">2 открытых мероприятий </w:t>
            </w:r>
            <w:r>
              <w:rPr>
                <w:rFonts w:cs="Arial" w:ascii="Arial" w:hAnsi="Arial"/>
                <w:bCs/>
              </w:rPr>
              <w:t>с обучающимися с ЗПР  ГБОУ школа-интернат им. Е.И. Егорова, ГБОУ СОШ «ОЦ» п.г.т. Рощинский;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всероссийский  семинар</w:t>
            </w:r>
            <w:r>
              <w:rPr>
                <w:rFonts w:cs="Arial" w:ascii="Arial" w:hAnsi="Arial"/>
              </w:rPr>
              <w:t xml:space="preserve"> ГБОУ школа-интернат им.И.Е.Егорова  «Модель процесса коммуникации в педагогике»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ы, даты и место проведения заседаний методических объедин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.02.2019 год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- ГБУ ДПО «Новокуйбышевский РЦ» Заседание №2 «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Разработка адаптированной образовательной программы для обучающегося с ОВЗ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04.2019 года</w:t>
            </w:r>
            <w:r>
              <w:rPr>
                <w:rFonts w:cs="Arial" w:ascii="Arial" w:hAnsi="Arial"/>
              </w:rPr>
              <w:t xml:space="preserve"> - ГБУ ДПО «Новокуйбышевский РЦ» Заседание №3  «</w:t>
            </w:r>
            <w:r>
              <w:rPr>
                <w:rFonts w:cs="Arial" w:ascii="Arial" w:hAnsi="Arial"/>
                <w:i/>
              </w:rPr>
              <w:t xml:space="preserve">Новые возможности для каждого - инклюзия в образовании» </w:t>
            </w:r>
            <w:r>
              <w:rPr>
                <w:rFonts w:cs="Arial" w:ascii="Arial" w:hAnsi="Arial"/>
              </w:rPr>
              <w:t>в рамках территориальной научно-практической конференции педагогов «</w:t>
            </w:r>
            <w:r>
              <w:rPr>
                <w:rFonts w:cs="Arial" w:ascii="Arial" w:hAnsi="Arial"/>
                <w:i/>
              </w:rPr>
              <w:t>Эффективные практики, направленные на реализацию приоритетных направлений национального проекта «Образование»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редняя посещаемость мероприятий ТУМО (%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ами </w:t>
            </w:r>
            <w:r>
              <w:rPr>
                <w:rFonts w:cs="Arial" w:ascii="Arial" w:hAnsi="Arial"/>
                <w:u w:val="single"/>
              </w:rPr>
              <w:t xml:space="preserve">очных заседаний и просмотра видеозаписи открытых уроков   </w:t>
            </w:r>
            <w:r>
              <w:rPr>
                <w:rFonts w:cs="Arial" w:ascii="Arial" w:hAnsi="Arial"/>
              </w:rPr>
              <w:t xml:space="preserve">в рамках ТУМО  в первом полугодии стали  68  педагогов и специалистов Поволжского округа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ами дистанционных семинаров в рамках деятельности ТУМО в отчетном периоде  стали 202  педагога Поволжского округа. 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Технологии, инновационные методические приемы педагогической деятельности, рассмотренные на ТУМО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В 2019 году в рамках деятельности ТУМО был представлен  эффективный  опыт инклюзивного образования, коррекционно-развивающего  сопровождения, выстраивания процесса коммуникации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обучающимися с ОВЗ на основе методики </w:t>
            </w:r>
            <w:r>
              <w:rPr>
                <w:rFonts w:cs="Arial" w:ascii="Arial" w:hAnsi="Arial"/>
                <w:lang w:val="en-US"/>
              </w:rPr>
              <w:t>PS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</w:rPr>
              <w:t>ыступления учителей с распространением опыта профессиональной деятельности в данных направлениях  имели высокую практическую значимость для педагогов Поволжского округа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Практические формы работы в рамках ТУМО (мастер-классы, открытые уроки)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целях п</w:t>
            </w:r>
            <w:r>
              <w:rPr>
                <w:rFonts w:cs="Arial" w:ascii="Arial" w:hAnsi="Arial"/>
                <w:bCs/>
              </w:rPr>
              <w:t xml:space="preserve">рофессионального совершенствования деятельности педагогических работников в рамках ТУМО в первом полугодии 2019 года  был организован просмотр  и анализ видеозаписи логопедического занятия  с обучающимися с ЗПР ГБОУ школа-интернат им. Е.И. Егорова и открытого урока в инклюзивном классе ГБОУ СОШ «ОЦ» п.г.т.Рощинский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Выявленные СОТ, программы, дидактические ресурсы, которые одобрены педагогами и могут использоваться в практической деятельност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заседаниях ТУМО педагоги познакомились с опытом организации инклюзивного образования, разработки АОП для обучающихся с ОВЗ, практикой обучения детей с ЗПР, которые могут быть успешно использованы  учителями в профессиональной деятельно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омендации по продвижению  передового опыта и образовательных ресурсов участников ТУМО (участие в конкурсах профессионального мастерства, НПК, Ярмарка образовательных ресурсо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инклюзивного образования ГБОУ СОШ «ОЦ» «Южный город» пос.Придорожный был представлен в августе 2019 года в рамках регионального этапа Всероссийского конкурса «Лучшая инклюзивная школа Самарской области». Данная ОО стала победителем регионального этапа и представила Самарскую область в заочном туре Всероссийского конкур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актика организации образовательного процесса обучающихся  с ОВЗ  в ГБОУ школа-интернат им. И.Е.Егорова была презентована в рамках территориальной научно-практической конференции в апреле 2019 года, в августе на Всероссийском научно-практическом семинаре «Модель процесса коммуникации в педагогике» 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Использование Интернет-ресурсов, дистанционные (виртуальные) формы работы ТУМО, участие  в вебинарах  и видео-конференциях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дагоги Поволжского округа, работающие с обучающимися  с ОВЗ,  активно используют материалы сайта виртуального учебно-методического объединения, созданного </w:t>
            </w:r>
            <w:r>
              <w:rPr>
                <w:rFonts w:cs="Arial" w:ascii="Arial" w:hAnsi="Arial"/>
              </w:rPr>
              <w:t>специалистами отдела СПС ГБУ ДПО «Новокуйбышевский РЦ»</w:t>
            </w:r>
            <w:r>
              <w:rPr>
                <w:rFonts w:cs="Arial" w:ascii="Arial" w:hAnsi="Arial"/>
                <w:bCs/>
              </w:rPr>
              <w:t>. Педагоги, обучающие детей с нарушением зрения, в апреле приняли участие в вебинаре «Организация и проведение коррекционно-развивающей работы со слепыми и слабовидящими детьми»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сайта ВМО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количество зарегистрированных участников, количество посещений ВМО (показания счетчика), количество единиц размещенных материалов, новые страницы, разделы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пециалистами отдела СПС ГБУ ДПО «Новокуйбышевский РЦ» создан и функционирует</w:t>
            </w:r>
            <w:r>
              <w:rPr>
                <w:rFonts w:cs="Arial" w:ascii="Arial" w:hAnsi="Arial"/>
                <w:bCs/>
              </w:rPr>
              <w:t xml:space="preserve"> сайт виртуального территориального учебно-методического объединения педагогов, работающих с обучающимися с ОВЗ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s://sites.google.com/site/tumopedagogovovz/home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данном Интернет-ресурсе вниманию педагогов представлен план работы ТУМО на текущи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В обновленном разделе «Материалы заседаний 2018-2019 год»</w:t>
            </w:r>
            <w:r>
              <w:rPr>
                <w:rFonts w:cs="Arial" w:ascii="Arial" w:hAnsi="Arial"/>
              </w:rPr>
              <w:t xml:space="preserve"> размещена информация о прошедших в учебном году заседаниях, включающих программу мероприятий и презентационные материалы выступающи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ВТУМО «Нормативные документы» обновлен  нормативно-правовыми актами, регламентирующими вопросы образования обучающихся с  ОВЗ. Актуальная информация о курсах повышения квалификации и проводимых конференциях  представлена в одноименном разделе. 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отрудничество  в рамках деятельности ТУМ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 рамках партнерства с </w:t>
            </w:r>
            <w:r>
              <w:rPr>
                <w:rFonts w:cs="Arial" w:ascii="Arial" w:hAnsi="Arial"/>
              </w:rPr>
              <w:t xml:space="preserve"> Центром дистанционного и инклюзивного образования СИПКРО, </w:t>
            </w:r>
            <w:r>
              <w:rPr>
                <w:rFonts w:cs="Arial" w:ascii="Arial" w:hAnsi="Arial"/>
                <w:bCs/>
              </w:rPr>
              <w:t>Центром специального образования, СГСПУ</w:t>
            </w:r>
            <w:r>
              <w:rPr>
                <w:rFonts w:cs="Arial" w:ascii="Arial" w:hAnsi="Arial"/>
              </w:rPr>
              <w:t xml:space="preserve"> на базе ГБУ ДПО «Новокуйбышевский РЦ» были организованы  </w:t>
            </w:r>
            <w:r>
              <w:rPr>
                <w:rFonts w:cs="Arial" w:ascii="Arial" w:hAnsi="Arial"/>
                <w:bCs/>
              </w:rPr>
              <w:t>курсы повышения квалификации для педагогов</w:t>
            </w:r>
            <w:r>
              <w:rPr>
                <w:rFonts w:cs="Arial" w:ascii="Arial" w:hAnsi="Arial"/>
              </w:rPr>
              <w:t xml:space="preserve"> Поволжского округа, работающих с обучающимися с ОВЗ.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бщие выводы о деятельности ТУМО (степень заинтересованности, активности педагогов, динамика уровня технологичности в представлении своего опыта или теоретического материала).</w:t>
            </w:r>
            <w:r>
              <w:rPr>
                <w:rFonts w:cs="Arial" w:ascii="Arial" w:hAnsi="Arial"/>
              </w:rPr>
              <w:t xml:space="preserve"> Информация о выявленных профессиональных потребностях педагог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Проблемы в деятельности ТУМО и предложение вариантов их решения. Перспективы развития ТУМО (новые формы и направления деятельности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 целью изучения степени удовлетворенности участников ТУМО было проведено анкетирование, результаты которого позволяют сформулировать следующие выводы.  81% педагогов, принявших участие в опросе, отметили высокую значимость для профессиональной деятельности мероприятий  ТУМО, организованных  в 2018-2019 учебном году.  19 % опрошенных считают мероприятия ТУМО значимыми и полезными для педагогов. Наиболее информативной формой проведения заседания ТУМО 63% педагогов  считают мастер-классы, 89% специалистов - открытые урок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В качестве актуальных вопросов для рассмотрения на заседаниях ТУМО педагогов, работающих с детьми с ОВЗ,  в 2019-2020 учебном году педагоги обозначили следующую тематику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содержание коррекционной работы с обучающимися с ОВЗ на основной ступени образования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социализация обучающихся с ОВЗ в классном коллективе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УД у обучающихся с ОВЗ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бота  с обучающимися с РАС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детей с нарушением интеллекта в условиях инклюзивного клас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ложения будут учтены при планировании деятельности ТУМО на 2019-2020 учебный год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>Дата    «28»   августа    2019 года.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 ТУМО                    Романова Т.В/_________________/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rPr/>
      </w:pPr>
      <w:r>
        <w:rPr>
          <w:rFonts w:cs="Arial" w:ascii="Arial" w:hAnsi="Arial"/>
        </w:rPr>
        <w:t>Куратор    ТУМО                           Ульянова Ю.А./_________________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Calibri" w:hAnsi="Calibri" w:cs="Calibri"/>
      <w:b/>
      <w:color w:val="943634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1">
    <w:name w:val="Строгий1"/>
    <w:basedOn w:val="Normal"/>
    <w:qFormat/>
    <w:pPr>
      <w:suppressAutoHyphens w:val="false"/>
    </w:pPr>
    <w:rPr>
      <w:rFonts w:ascii="Calibri" w:hAnsi="Calibri" w:cs="Calibri"/>
      <w:b/>
      <w:color w:val="943634"/>
      <w:spacing w:val="5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tumopedagogovovz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Platonova</dc:creator>
  <dc:description/>
  <cp:keywords/>
  <dc:language>en-US</dc:language>
  <cp:lastModifiedBy>Ульянова Ю.А.</cp:lastModifiedBy>
  <cp:lastPrinted>2012-09-12T15:36:00Z</cp:lastPrinted>
  <dcterms:modified xsi:type="dcterms:W3CDTF">2019-10-02T13:20:00Z</dcterms:modified>
  <cp:revision>85</cp:revision>
  <dc:subject/>
  <dc:title>Анализ работы территориального методического объединения </dc:title>
</cp:coreProperties>
</file>