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_GoBack"/>
      <w:r>
        <w:rPr>
          <w:rFonts w:cs="Arial" w:ascii="Arial" w:hAnsi="Arial"/>
          <w:lang w:val="en-US" w:eastAsia="en-US"/>
        </w:rPr>
        <w:drawing>
          <wp:inline distT="0" distB="0" distL="0" distR="0">
            <wp:extent cx="7400925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работ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ального учебно-методического объеди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дагогов Поволжского округа, работающих с обучающимися  с ОВЗ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2"/>
        <w:gridCol w:w="2187"/>
        <w:gridCol w:w="2946"/>
        <w:gridCol w:w="2544"/>
        <w:gridCol w:w="2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педагогов ОО «Деятельность специалистов психолого-педагогических консилиумов ОО по организации сопровождения обучающихся с ОВ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, Форум-з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  ознакомлены с организацией и содержанием деятельности, ведением документации ППк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Формирование читательской грамотности как компонента функциональной грамотности у обучающихся с ОВЗ 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   ознакомлены с методами и приемами формирования читательской грамотности у  обучающихся  с ОВЗ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семинар                                                                           «Проектирование адаптированной рабочей программы по учебному предмету в инклюзивном класс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требованиями к разработке адаптированных рабочих программ по учебным предметам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участия учителей Поволжского округа в региональном исследовании по выявлению профессиональных затруднений педагогов, работающих с обучающимися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круга приняли участие в исследовании по вопросу выявления профессиональных затруднений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альный фестиваль педагогических ид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еализуем Национальный проект "Образование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пелова С.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Поволжского округа представили эффективный опыт организации обучения обучающихся с ОВ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станционный семинар                                                                            «Разработка и корректировка раздела «Программа коррекционной работы» АООП НО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ов и педагоги ОО  ознакомлены с требованиями к разработке  и корректировке Программы коррекционной работы АООП НОО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№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Специфика организации образовательного процесса обучающихся с нарушением интеллекта в условиях инклюзивной практик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 ознакомлены с рекомендациями по вопросам  образования  обучающихся с УО  в ОО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крытый урок  в 3 специальном (коррекционном) классе для обучающихся с нарушением интеллекта учителя начальных классов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ГБОУ школа-интернат им И.Е. Егорова Балакиной Т.В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«Предлог. Употребление предлогов в предложен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 ознакомлены с опытом организации образовательного процесса обучающихся с нарушением интеллект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 для заместителей директоров ОО                                                                      «Разработка индивидуального учебного плана обучающегося с ОВ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  ознакомлены с требованиями к разработке ИУП обучающегося с ОВ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рофессиональных потребностей педаг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ого округа (анкетирова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ы профессиональные потребности педагогов, работающих с обучающимися с ОВ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риториальная ярмарка образовательны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Новое образование - Поволжскому округу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пелова С.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 Поволжского округа представили разработанные образовательные ресурсы по вопросам обучения детей  с ОВ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семинар                                                                       «Разработка и реализация адаптированных дополнительных общеобразовательных программ для обучающихся с ОВЗ, в том числе с использованием дистанционных технологи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 ознакомлены с требованиями к разработке адаптированных дополнительных общеобразовательных программ для обучающихся с ОВ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семинар "Взаимодействие с семьей, воспитывающей ребенка с ОВЗ: эффективные формы и методы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повысили уровень информированности об эффективных формах взаимодействия с семьями обучающихся с ОВ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ое консультирование педагогов, работающих с обучающимися 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каби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 повысят уровень  информированности по вопросам организации образовательного процесса обучающихся  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ОО-участников конкурса «Лучшая инклюзивная школа Самарской облас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БОУ СОШ «ОЦ» Южный город» представит  опыт инклюзивного образования обучающихся с ОВЗ в рамках регионального конкурса «Лучшая инклюзивная школа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онно-техническая поддержка Виртуального территориального учебно-методического объедин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а ежемесячная информационно-методическая поддержка  сайта Виртуального территориального учебно-методического объединени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кации педагогов в региональном электронном журнале ЦСО «</w:t>
            </w:r>
            <w:r>
              <w:rPr>
                <w:rFonts w:cs="Arial" w:ascii="Arial" w:hAnsi="Arial"/>
                <w:i/>
              </w:rPr>
              <w:t>Практика инклюзивного образования в Самарском реги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педагогов Поволжского округа  будет опубликован в электронном журнале ЦСО «Практика инклюзивного образования в Самарском регио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 _________________________/Т.В. Роман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тор           _________________________/Ю.А. Ульян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8:00Z</dcterms:created>
  <dc:creator>Власова</dc:creator>
  <dc:description/>
  <cp:keywords/>
  <dc:language>en-US</dc:language>
  <cp:lastModifiedBy>Ульянова Ю.А.</cp:lastModifiedBy>
  <cp:lastPrinted>2019-02-20T14:07:00Z</cp:lastPrinted>
  <dcterms:modified xsi:type="dcterms:W3CDTF">2020-01-22T10:45:00Z</dcterms:modified>
  <cp:revision>191</cp:revision>
  <dc:subject/>
  <dc:title>План работы учебно-методического объединения на 2015 год</dc:title>
</cp:coreProperties>
</file>