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hd w:fill="auto" w:val="clear"/>
        <w:spacing w:before="0" w:after="201"/>
        <w:ind w:left="80" w:right="0"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Самарской области государственное автоном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1"/>
        <w:shd w:fill="auto" w:val="clear"/>
        <w:spacing w:lineRule="exact" w:line="270" w:before="0" w:after="52"/>
        <w:ind w:left="80" w:right="0" w:hanging="0"/>
        <w:rPr>
          <w:sz w:val="24"/>
          <w:szCs w:val="24"/>
        </w:rPr>
      </w:pPr>
      <w:r>
        <w:rPr>
          <w:sz w:val="24"/>
          <w:szCs w:val="24"/>
        </w:rPr>
        <w:t>Самарский областной институт повышения квалификации и переподготовки</w:t>
      </w:r>
    </w:p>
    <w:p>
      <w:pPr>
        <w:pStyle w:val="1"/>
        <w:shd w:fill="auto" w:val="clear"/>
        <w:spacing w:lineRule="exact" w:line="270" w:before="0" w:after="1176"/>
        <w:ind w:left="80" w:right="0" w:hanging="0"/>
        <w:rPr>
          <w:sz w:val="28"/>
          <w:szCs w:val="28"/>
        </w:rPr>
      </w:pPr>
      <w:r>
        <w:rPr>
          <w:sz w:val="24"/>
          <w:szCs w:val="24"/>
        </w:rPr>
        <w:t>работников образования</w:t>
      </w:r>
    </w:p>
    <w:p>
      <w:pPr>
        <w:pStyle w:val="1"/>
        <w:shd w:fill="auto" w:val="clear"/>
        <w:spacing w:lineRule="exact" w:line="576" w:before="0" w:after="0"/>
        <w:ind w:left="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ind w:left="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"/>
        <w:shd w:fill="auto" w:val="clear"/>
        <w:spacing w:lineRule="auto" w:line="276" w:before="0" w:after="0"/>
        <w:ind w:left="80" w:right="0" w:hanging="0"/>
        <w:rPr>
          <w:sz w:val="28"/>
          <w:szCs w:val="28"/>
        </w:rPr>
      </w:pPr>
      <w:r>
        <w:rPr>
          <w:sz w:val="28"/>
          <w:szCs w:val="28"/>
        </w:rPr>
        <w:t>«Разработка  конспекта урока по истории  в 5 классе с использованием интегрированных компьютерных средств по теме «Природа и население Древнего Египта»</w:t>
      </w:r>
    </w:p>
    <w:p>
      <w:pPr>
        <w:pStyle w:val="1"/>
        <w:shd w:fill="auto" w:val="clear"/>
        <w:spacing w:lineRule="exact" w:line="270" w:before="0" w:after="0"/>
        <w:ind w:left="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ind w:left="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ind w:left="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ind w:left="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3180" w:righ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3180" w:righ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3180" w:righ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3180" w:right="440" w:hanging="0"/>
        <w:jc w:val="right"/>
        <w:rPr>
          <w:sz w:val="28"/>
          <w:szCs w:val="28"/>
        </w:rPr>
      </w:pPr>
      <w:r>
        <w:rPr>
          <w:sz w:val="24"/>
          <w:szCs w:val="24"/>
        </w:rPr>
        <w:t>Выполнила: Мухранова Ольга Ивановна учитель истории и обществознания ГБОУ СОШ «ОЦ» с.Воротнее, Сергиевского района Самарской области</w:t>
      </w:r>
    </w:p>
    <w:p>
      <w:pPr>
        <w:pStyle w:val="21"/>
        <w:shd w:fill="auto" w:val="clear"/>
        <w:spacing w:before="0" w:after="0"/>
        <w:ind w:left="0"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0"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0"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0"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0"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0"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0"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року истории в 5 кла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  <w:t xml:space="preserve">    </w:t>
      </w:r>
      <w:r>
        <w:rPr/>
        <w:t>Федеральный государственный стандарт требует расширения возможностей использования ИКТ в образовательном процессе. Информационные технологии становятся инструментом формирования УУД школьников. Внедрение компьютерных технологий в процесс обучения детей стало неотъемлемой частью преподавания учебных дисциплин. В проекте специального федерального государственного стандарта предполагается возможность получения образования ребенком с ОВЗ в общеобразовательной школе - в среде сверстников.</w:t>
      </w:r>
    </w:p>
    <w:p>
      <w:pPr>
        <w:pStyle w:val="Style23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5 классе  обучается</w:t>
      </w:r>
      <w:r>
        <w:rPr>
          <w:sz w:val="28"/>
          <w:szCs w:val="28"/>
        </w:rPr>
        <w:t xml:space="preserve"> 18 школьников, среди них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и с ОВЗ.  Работать с детьми с ограниченными возможностями здоровья  трудно: у каждого – свой уровень развития.</w:t>
      </w:r>
    </w:p>
    <w:p>
      <w:pPr>
        <w:pStyle w:val="TextBody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сложность – учесть в своей работе все особенности детей, не акцентируя на этом их внимание, не подчеркивая их “ограниченные возможности здоровья”. Основным методом работы с этими детьми на уроке истории  -  дифференцированный и индивидуальный подход к изучению предмета. Цель дифференциации процесса обучения – обеспечить каждому ученику условия для максимального развития его способностей, склонностей, удовлетворения познавательных интересов, потребностей в процессе освоения содержания образования. В школы в последнее время приходят программы для использования  на уроках и во внеурочной деятельности ПервоЛого, ЛогоМиры.  Использование данной компьютерной среды позволяет развивать у детей логическое и алгоритмическое мышление.  </w:t>
      </w:r>
    </w:p>
    <w:p>
      <w:pPr>
        <w:pStyle w:val="Style23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авнозначным с учебным текстом по роли в развитии учащихся является иллюстративный материал – учебные картины. Иллюстрации активизируют воображение, способствуют развитию монологической речи, помогают осуществлению межпредметных связей. Выполнение заданий самостоятельной работы с книгой или другим печатным материалом требует учитывать индивидуальность учащихся, поэтому задания даются дифференцированно. Одним из эффективных методов усовершенствования образовательного процесса в контексте преподавания истории в школе является использование учебных мультимедиа-продуктов. Они активизируют мыслительную деятельность и повышают эффективность усвоения материала благодаря интерактивности, позволяют организовывать дистанционное обучение для учеников, пропускающих занятия по болезни, предоставляют ученикам возможность самостоятельного поиска материалов для подготовки к сообщениям на уроке. Таким образом, планомерная работа на уроках истории Древнего мира по развитию речи детей способствует постепенному и качественному формированию процессов слушания, говорения и чтения, которые очень влияют друг на друга; содействует воспитанию культуры общения, помогает эффективно осуществлять интеграцию таких детей в образовательное пространство школы с учетом уровня развития каждого ребенка. </w:t>
      </w:r>
    </w:p>
    <w:p>
      <w:pPr>
        <w:pStyle w:val="Style22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лана урока учитываются формы и методы работы с такими детьми, опираясь на метапредметные технологии. </w:t>
      </w:r>
    </w:p>
    <w:p>
      <w:pPr>
        <w:pStyle w:val="Style23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ыми для детей с ОВЗ задания проблемно-исследовательского характера, где они самостоятельно находят необходимую информацию, особенно если использовать сеть Интернет, а также использовать программу ПервоЛого. В этой программе учащиеся могут сделать свой проект о природе и занятиях населения Древнего Египта.</w:t>
      </w:r>
    </w:p>
    <w:p>
      <w:pPr>
        <w:pStyle w:val="Style23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аких уроках создаются все условия для самоутверждения ребенка с ОВЗ и веры в свои силы, совершенствуется умение анализировать, обобщать, делать выводы.                               </w:t>
      </w:r>
    </w:p>
    <w:p>
      <w:pPr>
        <w:pStyle w:val="Style23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при работе с  детьми с ОВЗ играют здоровьесберегающие технологии.</w:t>
      </w:r>
    </w:p>
    <w:p>
      <w:pPr>
        <w:pStyle w:val="TextBody"/>
        <w:spacing w:lineRule="auto" w:line="36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Эти ученики не могут выполнять одну работу длительное время. Смена деятельности им просто необходима,  и это нельзя забывать</w:t>
      </w:r>
      <w:r>
        <w:rPr/>
        <w:t>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УРОКА в 5 классе.</w:t>
      </w:r>
    </w:p>
    <w:p>
      <w:pPr>
        <w:pStyle w:val="Normal"/>
        <w:spacing w:lineRule="auto" w:line="360"/>
        <w:ind w:left="0" w:right="0"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br/>
        <w:t>Тема: Природа и население Древнего Египта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Цел</w:t>
      </w:r>
      <w:r>
        <w:rPr>
          <w:b/>
          <w:i/>
          <w:sz w:val="24"/>
          <w:szCs w:val="24"/>
        </w:rPr>
        <w:t>ь: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знакомить учащихся с географическим положением и природой Древнего Египта,  занятиями населения,  с использованием программы ПервоЛого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дач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Обучающие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ознакомить учащихся с географическим положением Египта;</w:t>
        <w:br/>
        <w:t>- ознакомить учащихся с основными занятиями,  бытом  населения Древнего Егип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Развивающие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огащение активного словарного запаса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е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способствовать воспитанию у учащихся уважение к истории и культуре  Египта.</w:t>
        <w:b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ип урока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Комбинированный урок (изучение нового материала с элементами практической работы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: индивидуальная, групповая.</w:t>
      </w:r>
    </w:p>
    <w:p>
      <w:pPr>
        <w:sectPr>
          <w:type w:val="nextPage"/>
          <w:pgSz w:w="11906" w:h="16838"/>
          <w:pgMar w:left="851" w:right="28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119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57"/>
        <w:gridCol w:w="2511"/>
        <w:gridCol w:w="1866"/>
        <w:gridCol w:w="3951"/>
        <w:gridCol w:w="93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ОВ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ремя </w:t>
            </w:r>
            <w:r>
              <w:rPr>
                <w:i/>
                <w:sz w:val="24"/>
                <w:szCs w:val="24"/>
              </w:rPr>
              <w:t>(в мин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ие. Проверка готовности к уроку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изучению нового материал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бщение темы урока, её  в тетрадях.  Учитель вместе с учащимися определяет цель урока, что они должны узнать и чему научиться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сказывают свои предположения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81280</wp:posOffset>
                  </wp:positionV>
                  <wp:extent cx="1924050" cy="13703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сказывают свои предполож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Изучение новой темы</w:t>
            </w:r>
            <w:r>
              <w:rPr>
                <w:color w:val="000000"/>
                <w:kern w:val="2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 xml:space="preserve">План: Географическое положение и природные условия Египта. Занятие жителей Египта. </w:t>
            </w:r>
            <w:r>
              <w:rPr>
                <w:b/>
                <w:color w:val="555555"/>
                <w:kern w:val="2"/>
                <w:sz w:val="24"/>
                <w:szCs w:val="24"/>
              </w:rPr>
              <w:t xml:space="preserve"> </w:t>
            </w:r>
            <w:r>
              <w:rPr>
                <w:color w:val="555555"/>
                <w:kern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ределение географического положения  Египта по карте и практическая работа с контурной картой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Учитель спрашивает учащихся,  какими морями  омывается  Египет, какие горы защищают Египет с восток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Учитель задает вопрос: «Какая река протекает по территории Египта и где она берет начало?». Преподаватель информирует детей о происхождении названия стран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ети определяют географическое положение Египта и заполняют  контурные карты, по ходу урока наносят на контурные карты названия реки, гор, мор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09855</wp:posOffset>
                  </wp:positionV>
                  <wp:extent cx="2122805" cy="152781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чащиеся определяют фон, указываю пороги на реке, рассказывают о живот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лиматические и природные условия Египт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т  очень жаркий и сухой. Поэтому большая часть территории страны покрыта пустыней. 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5425</wp:posOffset>
                  </wp:positionV>
                  <wp:extent cx="2366645" cy="147891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 w:eastAsia="en-US"/>
              </w:rPr>
              <w:t>Учащиеся выбирают фон, где показана пустыня, определяют растительность пустыни. Называют занятия насел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ичный контроль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читель проводит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«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гру-пятиминутку</w:t>
            </w:r>
            <w:r>
              <w:rPr>
                <w:i/>
                <w:iCs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 xml:space="preserve">  по изученному на уроке материалу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ъясняет правила.</w:t>
            </w:r>
            <w:r>
              <w:rPr>
                <w:i/>
                <w:sz w:val="24"/>
                <w:szCs w:val="24"/>
              </w:rPr>
              <w:t xml:space="preserve">  1.Определите местоположение Египта;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Какими морями  омывается Египет?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Назовите реку Египта;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В какой части Египта находятся горы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Оазис – это…?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Что растет по берегам Нила?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Как ведет себя Нил в июле и в ноябре каждого года?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ценивают себя по следующим критериям: поднимают руку если ни разу не ошиблись, значит,  усвоили материал на «5»;  если одна ошибка, то усвоили материал на «4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719455</wp:posOffset>
                  </wp:positionV>
                  <wp:extent cx="2284730" cy="149923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 w:eastAsia="en-US"/>
              </w:rPr>
              <w:t>Учащиеся выбирают фон. Рассказывают, что после разлива Нила, жители Египта занимаются земледелием, орошают свои участки земли, разводят ско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Style w:val="StrongEmphasis"/>
                <w:sz w:val="24"/>
                <w:szCs w:val="24"/>
              </w:rPr>
              <w:t>Физминутка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rPr/>
            </w:pPr>
            <w:r>
              <w:rPr/>
              <w:t>Учитель называет слова, если слово относится к первобытным людям - поднять руки, к Жителям Древнего Египта – присесть.</w:t>
            </w:r>
          </w:p>
          <w:p>
            <w:pPr>
              <w:pStyle w:val="Style21"/>
              <w:spacing w:before="280" w:after="0"/>
              <w:rPr>
                <w:sz w:val="24"/>
                <w:szCs w:val="24"/>
              </w:rPr>
            </w:pPr>
            <w:r>
              <w:rPr/>
              <w:t xml:space="preserve">Вождь, пирамида, жрец, старейшина, собирательство, папирус, оазис, родовая община. </w:t>
            </w:r>
            <w:r>
              <w:rPr>
                <w:b/>
              </w:rPr>
              <w:t>Молодцы</w:t>
            </w:r>
            <w:r>
              <w:rPr/>
              <w:t>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ыполняют движения за учителе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 доске задания «Впишите недостающие слова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Египет расположен на северо-востоке материка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еверной границей Египта служит 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 востока Египет защищают 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а западе Египта находится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 … веке до н.э. Северный и Южный Египет  объединились под властью …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еся  выполняют это задание в тетрадях и задание в рабочих тетрадях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выясняет, что нового  узнали о стране, которая называется Египет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записывает домашнее задание на доске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Записывают домашнее задание в днев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рок –  это,   прежде всего коррекция развития ребенка, его способностей и поэтому стараюсь включать детей с ОВЗ в разнообразную деятельность. </w:t>
      </w:r>
    </w:p>
    <w:p>
      <w:pPr>
        <w:pStyle w:val="TextBody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чащиеся,  работая с  программой ПервоЛого,  осознают,  что с помощью компьютера можно научиться многим вещам. Используя данную программную среду можно в школе организовать конкурс работ, творческих проектов. Преимуществом использования данной программы является и то, что можно использовать её не только на школьных компьютерах, но и на домашних. Работа в этой среде способствует развитию познавательных способностей, развитию памяти, логики. Повышается активность работы на уроке. ПервоЛого позволяет реализовывать коммуникативные, эстетические способы у учащихся.</w:t>
      </w:r>
    </w:p>
    <w:p>
      <w:pPr>
        <w:pStyle w:val="HTML1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Лого дает возможность создавать  обучающие программы, которые позволяют представить учебный материал в увлекательном для детей виде.  Эту программу  можно использовать  на любом этапе урока: при объяснении нового материала, закреплении, повторении, контроле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1" w:before="0" w:after="120"/>
      <w:jc w:val="center"/>
    </w:pPr>
    <w:rPr>
      <w:kern w:val="2"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26" w:before="1500" w:after="960"/>
    </w:pPr>
    <w:rPr>
      <w:kern w:val="2"/>
      <w:sz w:val="23"/>
      <w:szCs w:val="23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23">
    <w:name w:val="Красная строка"/>
    <w:basedOn w:val="TextBody"/>
    <w:qFormat/>
    <w:pPr>
      <w:ind w:left="0" w:right="0" w:firstLine="21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7:00Z</dcterms:created>
  <dc:creator>User</dc:creator>
  <dc:description/>
  <dc:language>en-US</dc:language>
  <cp:lastModifiedBy/>
  <dcterms:modified xsi:type="dcterms:W3CDTF">2016-10-28T08:02:10Z</dcterms:modified>
  <cp:revision>3</cp:revision>
  <dc:subject/>
  <dc:title>ПЛАН-КОНСПЕКТ УРОКА</dc:title>
</cp:coreProperties>
</file>